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RK-42-2002-03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Návrh na potvrzení jmenování ředitelky Okresního ústavu sociálních služeb Třebíč, ředitele Domova důchodců Ždírec a ředitelky Ústavu sociální péče pro dospělé V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42/2002 dne 20. 12. 2002</w:t>
        <w:tab/>
        <w:tab/>
        <w:tab/>
        <w:tab/>
        <w:t>počet stran: 2</w:t>
      </w:r>
    </w:p>
    <w:p>
      <w:pPr>
        <w:pStyle w:val="Normal"/>
        <w:jc w:val="both"/>
        <w:rPr/>
      </w:pPr>
      <w:r>
        <w:rPr/>
        <w:t>zpracovala: B. Dolejská</w:t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Usnesením zastupitelstva kraje č. </w:t>
      </w:r>
      <w:r>
        <w:rPr>
          <w:bCs/>
          <w:szCs w:val="22"/>
        </w:rPr>
        <w:t>216/08/2002/ZK</w:t>
      </w:r>
      <w:r>
        <w:rPr/>
        <w:t xml:space="preserve"> ze dne 17. 12. 2002 byl zřízen Okresní ústav sociálních služeb Třebíč, příspěvková organizace, Domov důchodců Ždírec, příspěvková organizace a Ústav sociální péče pro dospělé Věž, příspěvková organizace, a to s účinností od 1. 1. 2003. Podle čl. 6 jejich zřizovacích listin je statutárním orgánem ředitel jmenovaný radou kraje a tento činí jménem organizace právní úkony ve všech věcech. </w:t>
      </w:r>
    </w:p>
    <w:p>
      <w:pPr>
        <w:pStyle w:val="Normal"/>
        <w:ind w:firstLine="708"/>
        <w:jc w:val="both"/>
        <w:rPr/>
      </w:pPr>
      <w:r>
        <w:rPr/>
        <w:t>Ředitelkou Okresního ústavu služeb Třebíč, který je do 31. 12. 2002 organizační složkou státu, byla přednostou Okresního úřadu Třebíč jmenována paní Marie Havlíková.</w:t>
      </w:r>
    </w:p>
    <w:p>
      <w:pPr>
        <w:pStyle w:val="Normal"/>
        <w:ind w:firstLine="708"/>
        <w:jc w:val="both"/>
        <w:rPr/>
      </w:pPr>
      <w:r>
        <w:rPr/>
        <w:t>Vedoucím Domova důchodců Ždírec, který je do 31. 12. 2002 organizační složkou státu, byl přednostou Okresního úřadu Jihlava jmenován pan Miroslav Svatoš.</w:t>
      </w:r>
    </w:p>
    <w:p>
      <w:pPr>
        <w:pStyle w:val="Normal"/>
        <w:ind w:firstLine="708"/>
        <w:jc w:val="both"/>
        <w:rPr/>
      </w:pPr>
      <w:r>
        <w:rPr/>
        <w:t xml:space="preserve">Ředitelkou Domova důchodců Věž, který je příspěvkovou organizací státu, byla přednostou Okresního úřadu Havlíčkův Brod jmenována paní Jaroslava Kadlecová. </w:t>
      </w:r>
    </w:p>
    <w:p>
      <w:pPr>
        <w:pStyle w:val="Normal"/>
        <w:ind w:firstLine="708"/>
        <w:jc w:val="both"/>
        <w:rPr/>
      </w:pPr>
      <w:r>
        <w:rPr/>
        <w:t>Práva i závazky těchto organizačních složek státu i Domova důchodců Věž přecházejí dle zřizovacích listin na příspěvkové organizace zřízené krajem Vysočina, které jsou uvedeny v prvním odstavci tohoto popi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aní Marie Havlíková byla dnem 1. 12. 1996 jmenována ředitelkou Okresního ústavu sociálních služeb Třebíč, jehož je Okresní ústav sociálních služeb Třebíč, příspěvková organizace zřízená krajem Vysočina právním nástupcem.</w:t>
      </w:r>
    </w:p>
    <w:p>
      <w:pPr>
        <w:pStyle w:val="TextBody"/>
        <w:ind w:firstLine="708"/>
        <w:rPr/>
      </w:pPr>
      <w:r>
        <w:rPr/>
        <w:t>Pan Miroslav Svatoš byl dnem 21. 11. 1994 jmenován vedoucím Domova důchodců Ždírec, jehož je Domov důchodců Ždírec, příspěvková organizace zřízená krajem Vysočina právním nástupcem.</w:t>
      </w:r>
    </w:p>
    <w:p>
      <w:pPr>
        <w:pStyle w:val="TextBody"/>
        <w:ind w:firstLine="708"/>
        <w:rPr/>
      </w:pPr>
      <w:r>
        <w:rPr/>
        <w:t>Paní Jaroslava Kadlecová byla dnem 1. 11. 2002 jmenovaná ředitelkou Domova důchodců Věž, jehož je Ústav sociální péče pro dospělé Věž, příspěvková organizace zřízená krajem Vysočina právním nástupcem.</w:t>
      </w:r>
    </w:p>
    <w:p>
      <w:pPr>
        <w:pStyle w:val="TextBody"/>
        <w:ind w:firstLine="708"/>
        <w:rPr/>
      </w:pPr>
      <w:r>
        <w:rPr/>
        <w:t>Výše popsanou situaci navrhujeme řešit potvrzením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180" w:hanging="180"/>
        <w:rPr/>
      </w:pPr>
      <w:r>
        <w:rPr/>
        <w:t xml:space="preserve">paní Marie Havlíkové ředitelkou Okresního ústavu sociálních služeb Třebíč, příspěvkové organizace,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180" w:hanging="180"/>
        <w:rPr/>
      </w:pPr>
      <w:r>
        <w:rPr/>
        <w:t>pana Miroslava Svatoše ředitelem Domova důchodců Ždírec, příspěvkové organizace;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180" w:hanging="180"/>
        <w:rPr/>
      </w:pPr>
      <w:r>
        <w:rPr/>
        <w:t>paní Jaroslavu Kadlecovou ředitelkou Ústavu sociální péče pro dospělé Věž, příspěvkové organizace, a to s účinností od 1. 1. 2003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e</w:t>
      </w:r>
    </w:p>
    <w:p>
      <w:pPr>
        <w:pStyle w:val="Normal"/>
        <w:rPr/>
      </w:pPr>
      <w:r>
        <w:rPr/>
        <w:t>v souladu s ust. § 59 odst.1 písm..i) zákona č. 129/200 Sb., o krajích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jc w:val="both"/>
        <w:rPr/>
      </w:pPr>
      <w:r>
        <w:rPr/>
        <w:t>paní Marii Havlíkovou , ve funkci ředitelky Okresního ústavu sociálních služeb Třebíč, příspěvkové organizace, Třebíč, manž. Curierových 603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jc w:val="both"/>
        <w:rPr/>
      </w:pPr>
      <w:r>
        <w:rPr/>
        <w:t>pana Miroslava Svatoše, ve funkci ředitele Domova důchodců Ždírec, příspěvkové organizace, Ždírec 43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jc w:val="both"/>
        <w:rPr/>
      </w:pPr>
      <w:r>
        <w:rPr/>
        <w:t>paní Jaroslavu Kadlecovou, ve funkci ředitelky Ústavu sociální péče pro dospělé Věž, příspěvkové organizace, Věž 1, a to s účinností od 1. 1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vedoucí odboru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1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12:00Z</dcterms:created>
  <dc:creator>Božena Dolejská</dc:creator>
  <dc:description/>
  <dc:language>en-US</dc:language>
  <cp:lastModifiedBy>pospichalova</cp:lastModifiedBy>
  <cp:lastPrinted>2002-12-19T13:06:00Z</cp:lastPrinted>
  <dcterms:modified xsi:type="dcterms:W3CDTF">2002-12-19T12:40:00Z</dcterms:modified>
  <cp:revision>5</cp:revision>
  <dc:subject/>
  <dc:title>                                                                                                                         RK/ZK</dc:title>
</cp:coreProperties>
</file>