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left"/>
        <w:rPr/>
      </w:pPr>
      <w:r>
        <w:rPr>
          <w:b/>
          <w:bCs/>
        </w:rPr>
        <w:t>ZK-08-2002-31, př. 2</w:t>
      </w:r>
    </w:p>
    <w:p>
      <w:pPr>
        <w:pStyle w:val="TextBody"/>
        <w:ind w:left="6372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Investiční strategie, rozdělení kompetencí a kontrola nakládání s volnými finančními prostředky kraje Vysočina mimo běžné účty kra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. Investiční strategie - návrh struktury portfolia</w:t>
      </w:r>
      <w:r>
        <w:rPr>
          <w:b/>
          <w:bCs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100 % CZK</w:t>
        <w:tab/>
        <w:t>- portfolio bude denominováno pouze v českých korunách, zejména  z důvodu ochrany proti kursovému riziku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Max 100 %  </w:t>
        <w:tab/>
        <w:t>buy-sell operace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, z toho: 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FF0000"/>
          <w:sz w:val="24"/>
        </w:rPr>
      </w:pPr>
      <w:r>
        <w:rPr>
          <w:sz w:val="24"/>
        </w:rPr>
        <w:t>- Max 30% operace zajištěné akciemi obchodovanými v likvidním segmentu Burzy cenných papírů Praha (SPAD),  tj. ke dni podpisu Smlouvy o obhospodařování cenných papírů se bude jednat o akcie ČEZ, Český Telecom, Unipetrol, Komerční banka, Phillip Morris ČR a České radiokomunikac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FF0000"/>
          <w:sz w:val="24"/>
        </w:rPr>
      </w:pPr>
      <w:r>
        <w:rPr>
          <w:sz w:val="24"/>
        </w:rPr>
        <w:t>- Max 70% operace zajištěné obligace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Max 100 %     obligac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x 100 %</w:t>
        <w:tab/>
        <w:t>termínované vklady (tzv. doplňkový instrument) – pouze pro případ, kdy nebude finanční prostředky možné umístit do výše uvedených instrumentů, zejména z důvodu situace na finančním tr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Cenné papíry, které jsou použity jako investiční instrument či jako zajištění při buy-sell operaci musí splňovat podmínku investičního stupně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ratingového hodnocení podle ratingové agentury Moody’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II. Pravidla pro možnost alokace finančních prostředků  a rozdělení kompetenc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právcem finančních prostředků bude ekonomický odbor, který ve spolupráci s SI Asset Managementem, a.s., rozhoduje a provádí alokaci finančních prostředků za následujících podmínek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smí dojít k omezení platební schopnosti kraj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lokace finančních prostředků může být prováděna pouze mezi výše vymezené instrumenty portfolia za dodržení stanovených podmíne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še portfolia bude EO určována aktuálně dle zůstatků a vývoje zůstatků v předcházejícím nejméně několikaměsíčním obdob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nimálně vždy za 6 měsíců předloží ekonomický odbor RK a následně ZK zprávu o množství a zhodnocení investovaných prostředků a dodržování bodů 1), 2), 3) těchto podmínek.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III. Rámcová smlouva – Smlouva o obhospodařování cenných papírů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ab/>
        <w:t>Návrh Smlouvy o obhospodařování cenných papírů je přílohou č.2 tohoto materiál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IV. Kontrola s nakládání finančními prostřed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1) Stálá informovanost orgánů kraje formou internetové aplikace SIAM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ternetová aplikace SIAM umožňuje, aby libovolný počet určených zástupců kraje  měl on-line přehled o aktuální výnosnosti a složení portfolia (FV, KV, RK).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) Plnění bodu 4) části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y sell operace znamená půjčku finančních prostředků za předem dohodnutý úrok., zajištěnou vysoce bonitními cennými papíry.  Tržní hodnota těchto cenných papírů bývá obvykle o 15% - 20% vyšší než je hodnota zapůjčených finančních prostředků, přičemž cenné papíry se stávají majetkem toho, kdo půjčku poskytuj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ísmenném vyjádření jde o stupně začínající písmeny A a končící Baa-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6:18:00Z</dcterms:created>
  <dc:creator>sulc</dc:creator>
  <dc:description/>
  <dc:language>en-US</dc:language>
  <cp:lastModifiedBy>Ku03</cp:lastModifiedBy>
  <cp:lastPrinted>2002-12-11T11:05:00Z</cp:lastPrinted>
  <dcterms:modified xsi:type="dcterms:W3CDTF">2002-12-19T13:37:00Z</dcterms:modified>
  <cp:revision>4</cp:revision>
  <dc:subject/>
  <dc:title>ZK-07-2002-05, př</dc:title>
</cp:coreProperties>
</file>