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2-2002-0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změnu organizační struktury krajského úřadu k 1.1.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č. 42/2002 dne 20. 12. 2002 </w:t>
      </w:r>
    </w:p>
    <w:p>
      <w:pPr>
        <w:pStyle w:val="Normal"/>
        <w:ind w:right="-108" w:hanging="0"/>
        <w:rPr/>
      </w:pPr>
      <w:r>
        <w:rPr/>
        <w:t xml:space="preserve">zpracovaly: I. Šmídová, M. Pohanková </w:t>
        <w:tab/>
        <w:tab/>
        <w:tab/>
        <w:tab/>
        <w:tab/>
        <w:tab/>
        <w:t>počet stran: 1</w:t>
      </w:r>
    </w:p>
    <w:p>
      <w:pPr>
        <w:pStyle w:val="Normal"/>
        <w:ind w:right="-288" w:hanging="0"/>
        <w:rPr/>
      </w:pPr>
      <w:r>
        <w:rPr/>
        <w:t xml:space="preserve">předkládá: E. Šarapatková </w:t>
        <w:tab/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Rada kraje na svém zasedání č. 41/2002 usnesením číslo 790/41/200/RK schválila navýšení počtu zaměstnanců k 1. 1. 2003 na 360 zaměstnanců kraje Vysočina. Vzhledem k tomu, že nedošlo k transformaci jedné organizační složky obce Základní škola Sulkovec, okres Žďár nad Sázavou,  přechází na kraj Vysočina k 1. 1. 2003 šest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>Zákon č. 284/2002 Sb., kterým se mění zákon č. 564/1990 Sb., o státní správě a samosprávě ve školství, ve znění pozdějších předpisů (dále jen „zákon“), a některé další zákony, stanovil mimo jiné, že obce zřizují předškolní zařízení, základní školu a školská zařízení jim sloužící jako příspěvkové organizace a zároveň zakotvil povinnost obcí zajistit změnu právní formy z organizačních složek na příspěvkové organizace do 1. 1. 2003. Podle ust. § 4 odst. 2 zákona, ve znění platném do 31. 12. 2002, okresní úřad plní úkoly zaměstnavatele vyplývající z pracovněprávních vztahů pro předškolní zařízení, školy a školská zařízení zřizované obcemi, pokud nemají právní subjektivitu. Účinnost tohoto ustanovení je stanovena (§ 24 odst. 3 zákona) pouze po dobu platnosti zákona o okresních úřadech. Dnem zrušení zákona o okresních úřadech přecházejí práva a povinnosti z pracovněprávních vztahů na krajský úřad.</w:t>
      </w:r>
    </w:p>
    <w:p>
      <w:pPr>
        <w:pStyle w:val="TextBodyIndent"/>
        <w:ind w:firstLine="708"/>
        <w:rPr/>
      </w:pPr>
      <w:r>
        <w:rPr/>
        <w:t>Obec Sulkovec, okres Žďár nad Sázavou, nesplnila svoji povinnost stanovenou jí v zákoně a nezajistila do 1. 1. 2003 změnu právní formy na příspěvkovou organizaci. Základní škola Sulkovec zůstává tedy i nadále organizační složkou. V důsledku toho se zaměstnanci  této školy stávají k 1. 1. 2003 zaměstnanci kraje Vysočina.</w:t>
      </w:r>
    </w:p>
    <w:p>
      <w:pPr>
        <w:pStyle w:val="Normal"/>
        <w:ind w:firstLine="708"/>
        <w:jc w:val="both"/>
        <w:rPr/>
      </w:pPr>
      <w:r>
        <w:rPr/>
        <w:t>V souladu se zákonnou úpravou je radě kraje předkládána příloha, která obsahuje organizační schéma krajského úřadu k 1. 1. 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 ustanovení § 59 odst. 1 písm. b) zákona č. 129/2000 Sb., o krajích (krajské zřízení), počet zaměstnanců kraje zařazených do krajského úřadu k 1. 1. 2003 na 366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 xml:space="preserve"> ředitelka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12.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3:00Z</dcterms:created>
  <dc:creator>smidova</dc:creator>
  <dc:description/>
  <dc:language>en-US</dc:language>
  <cp:lastModifiedBy>Ku03</cp:lastModifiedBy>
  <cp:lastPrinted>2002-12-16T16:00:00Z</cp:lastPrinted>
  <dcterms:modified xsi:type="dcterms:W3CDTF">2002-12-20T08:13:00Z</dcterms:modified>
  <cp:revision>2</cp:revision>
  <dc:subject/>
  <dc:title>RK-42-2002-xx</dc:title>
</cp:coreProperties>
</file>