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3" w:hanging="0"/>
        <w:jc w:val="left"/>
        <w:rPr/>
      </w:pPr>
      <w:r>
        <w:rPr>
          <w:b/>
          <w:sz w:val="24"/>
          <w:szCs w:val="24"/>
        </w:rPr>
        <w:t>RK-01-2003-05</w:t>
      </w:r>
      <w:r>
        <w:rPr>
          <w:b/>
          <w:bCs/>
          <w:sz w:val="24"/>
        </w:rPr>
        <w:t>, př. 1</w:t>
      </w:r>
    </w:p>
    <w:p>
      <w:pPr>
        <w:pStyle w:val="Normal"/>
        <w:spacing w:before="0" w:after="0"/>
        <w:ind w:left="6373" w:hanging="0"/>
        <w:jc w:val="left"/>
        <w:rPr/>
      </w:pPr>
      <w:r>
        <w:rPr>
          <w:b/>
          <w:bCs/>
          <w:sz w:val="24"/>
        </w:rPr>
        <w:t>počet stran: 1</w:t>
      </w:r>
    </w:p>
    <w:p>
      <w:pPr>
        <w:pStyle w:val="Normal"/>
        <w:spacing w:before="0" w:after="0"/>
        <w:ind w:left="637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řehled pozemků, které byly v rozporu s Opatřením ministra dopravy spojů ze d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8. 6. 2001 čj. 2752/01-KM zapsány na listy vlastnictví kraje Vysoč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>
          <w:sz w:val="24"/>
        </w:rPr>
      </w:pPr>
      <w:r>
        <w:rPr>
          <w:sz w:val="24"/>
        </w:rPr>
        <w:t>Katastrální úřad Třebíč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tastrální územ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Parcelní čís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MARTÍNK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539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MARTÍNKO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539/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atastrální úřad Třebíč detašované pracoviště Moravské Budějovice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MORAVSKÉ BUDĚJOVI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235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MORAVSKÉ BUDĚJOVI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235/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atastrální úřad Žďár nad Sázavou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tastrální územ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arcelní čís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R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76/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R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76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OSTROV N OSLAV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191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STROV N OSLAV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EN 2214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OSTROV N OSLAV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214/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OLN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VA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EN 593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VA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93/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VA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93/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VA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EN 593/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SAZOM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EN 1317/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MĚSTO ŽĎ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9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atastrální úřad Žďár nad Sázavou, detašované pracoviště Velká Bíteš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</w:rPr>
              <w:t>Katastrální územ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arcelní čís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ŘEZSK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K 16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BŘEZSK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608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ŘECHOV U KŘIŽANOV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K 1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ŘECHOV U KŘIŽANOV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K 1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OŘECHOV U KŘIŽANOV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K 1541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VLKOV U OS. BITÍŠK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K 15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atastrální úřad Žďár nad Sázavou, detašované pracoviště Velké Meziříčí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tastrální územ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Parcelní čís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KADO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428/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30:00Z</dcterms:created>
  <dc:creator>kolar</dc:creator>
  <dc:description/>
  <dc:language>en-US</dc:language>
  <cp:lastModifiedBy>Ku03</cp:lastModifiedBy>
  <dcterms:modified xsi:type="dcterms:W3CDTF">2003-01-02T13:15:00Z</dcterms:modified>
  <cp:revision>5</cp:revision>
  <dc:subject/>
  <dc:title>Katastrální území</dc:title>
</cp:coreProperties>
</file>