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1-2003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  <w:t>Schválení rozpočtového opatření v programovém financování v dopra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/2003 dne 7. 1. 2003</w:t>
      </w:r>
    </w:p>
    <w:p>
      <w:pPr>
        <w:pStyle w:val="Normal"/>
        <w:rPr/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ab/>
        <w:t>Ministerstvo financí ČR přidělilo kraji Vysočina v rámci Informačního systému programového financování systémovou investiční dotaci ve výši 5 000 000,- Kč na akci „Ochrana VN Vír, II. etapa rekonstrukce silnice III/38815“, ISPROFIN 398020 1044. První etapu akce realizovalo Povodí Moravy. Rozhodnutí o registraci akce v informačním systému ISPROFIN bylo vydáno dne 11. 9. 2002 pod č. j. 113/95012/2002. Rozhodnutí o účasti státního rozpočtu na financování akce bylo vydáno dne 28. 11. 2002 pod</w:t>
        <w:br/>
        <w:t xml:space="preserve">č. j. 113/133848/2002. Investorem akce je kraj Vysočina. Odbor majetkový zorganizoval výběrové řízení na zhotovitele stavby. Smlouva o dílo byla uzavřena s firmou Silnice Hradec Králové, a. s. Stavba bude zahájena v letošním roce a dokončena v červnu 2003. Dofinancování stavby je zahrnuto MF ČR do návrhu rozpočtu na rok 2003. 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Rada kraje</w:t>
      </w:r>
      <w:r>
        <w:rPr>
          <w:rFonts w:eastAsia="Arial Unicode MS"/>
        </w:rPr>
        <w:t xml:space="preserve"> </w:t>
      </w:r>
      <w:r>
        <w:rPr>
          <w:sz w:val="22"/>
          <w:szCs w:val="22"/>
        </w:rPr>
        <w:t xml:space="preserve">souhlasila </w:t>
      </w:r>
      <w:r>
        <w:rPr/>
        <w:t>se zapracováním účelových dotací přijatých na účet kraje po 10. prosinci 2002 do rozpočtu kraje Vysočina na rok 2002 s tím, že jejich přijetí a použití bude dodatečně předloženo ke schválení na nejbližším jednání rady kraje v lednu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 a zdůvodněn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V důsledku zařazení nové akce předpokládá návrh schválení rozpočtového opatření radou kraje spočívající v povýšení rozpočtu příjmů a výdajů kraje Vysočina o částku 5 000 000,- Kč (investiční dotace) na akci „Ochrana VN Vír, II. etapa rekonstrukce silnice III/38815“, ISPROFIN 398020 104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b/>
          <w:bCs/>
        </w:rPr>
        <w:tab/>
      </w:r>
      <w:r>
        <w:rPr>
          <w:szCs w:val="24"/>
        </w:rPr>
        <w:t>Na základě usnesení č. 784/41/2002/RK ekonomický odbor upravil a navýšil rozpočet kraje na rok 2002 o výše uvedené změny v programovém financování (v tis. Kč):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491"/>
        <w:gridCol w:w="1713"/>
        <w:gridCol w:w="1440"/>
        <w:gridCol w:w="1620"/>
        <w:gridCol w:w="1080"/>
        <w:gridCol w:w="1260"/>
      </w:tblGrid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příjm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ožka 4211 Investiční přijaté dotace z VPS S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86 755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 000,00</w:t>
            </w:r>
          </w:p>
        </w:tc>
      </w:tr>
      <w:tr>
        <w:trPr>
          <w:trHeight w:val="23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502 864,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507 864,35</w:t>
            </w:r>
          </w:p>
        </w:tc>
      </w:tr>
    </w:tbl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Cs/>
          <w:sz w:val="20"/>
        </w:rPr>
      </w:pPr>
      <w:r>
        <w:rPr>
          <w:bCs/>
          <w:sz w:val="20"/>
        </w:rPr>
      </w:r>
    </w:p>
    <w:p>
      <w:pPr>
        <w:pStyle w:val="Zklad"/>
        <w:spacing w:lineRule="atLeast" w:line="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0"/>
        <w:gridCol w:w="2755"/>
        <w:gridCol w:w="1440"/>
        <w:gridCol w:w="1440"/>
        <w:gridCol w:w="1260"/>
        <w:gridCol w:w="1260"/>
      </w:tblGrid>
      <w:tr>
        <w:trPr>
          <w:trHeight w:val="276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ování (třída 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31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jení přebytku hospodaření r. 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1 11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e celk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05 5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503 981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2 508 981,35</w:t>
            </w:r>
          </w:p>
        </w:tc>
      </w:tr>
      <w:tr>
        <w:trPr>
          <w:trHeight w:val="5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uh výdajů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válený rozpočet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ravený rozpoče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vrh na změnu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počet po změně</w:t>
            </w:r>
          </w:p>
        </w:tc>
      </w:tr>
      <w:tr>
        <w:trPr>
          <w:trHeight w:val="54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Inv. dotace ISPROFIN – doprava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</w:rPr>
              <w:t>5 000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1440"/>
        <w:gridCol w:w="1440"/>
        <w:gridCol w:w="1260"/>
        <w:gridCol w:w="12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5 58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503 98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 xml:space="preserve">5 000,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</w:rPr>
              <w:t>2 508 981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rPr/>
      </w:pPr>
      <w:r>
        <w:rPr>
          <w:szCs w:val="24"/>
        </w:rPr>
        <w:t xml:space="preserve">povýšení rozpočtu příjmů a výdajů (kapitola Doprava) kraje Vysočina o investiční dotaci v částce 5 000 000,- Kč – akce „Ochrana VN Vír, II. etapa rekonstrukce sil. III/38815“, </w:t>
      </w:r>
      <w:r>
        <w:rPr/>
        <w:t>ISPROFIN 398020 1044, podle upravené přílohy č. 8 schváleného rozpočtu – Jmenovitý seznam akcí programového financování dle přílohy 1 materiálu RK-01-2003-07.</w:t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7. 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6:41:00Z</dcterms:created>
  <dc:creator>sulc.miloslav</dc:creator>
  <dc:description/>
  <dc:language>en-US</dc:language>
  <cp:lastModifiedBy>pospichalova</cp:lastModifiedBy>
  <cp:lastPrinted>2002-12-12T09:55:00Z</cp:lastPrinted>
  <dcterms:modified xsi:type="dcterms:W3CDTF">2003-01-03T06:41:00Z</dcterms:modified>
  <cp:revision>2</cp:revision>
  <dc:subject/>
  <dc:title>RK-10-2001-x</dc:title>
</cp:coreProperties>
</file>