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1-2003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ýšení platových tarif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/2003 dne 7. 1. 2003</w:t>
      </w:r>
    </w:p>
    <w:p>
      <w:pPr>
        <w:pStyle w:val="Normal"/>
        <w:rPr>
          <w:b/>
          <w:b/>
          <w:bCs/>
        </w:rPr>
      </w:pPr>
      <w:r>
        <w:rPr/>
        <w:t>zpracovala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le nařízení vlády č. 583/2002 ze dne 16. 12. 2002, kterým se mění nařízení vlády č. 251/1992 Sb., o platových poměrech zaměstnanců rozpočtových a některých dalších organizací, dochází s účinností od 1. 1. 2003 ke změně přílohy č. 2 k tomuto nařízení – stupnice platových tarifů podle platových tříd a platových stupňů a zároveň ke změně § 6 odst. 2 tohoto nařízení, kterým se stanoví míra zvýšení platového tarifu pedagogickým pracovníkům. V souvislosti s tím se mění platové tarify ředitelů škol a školských zařízení zřizovaných krajem Vysočina, uvedených v příloze 1 materiálu RK-01-2003-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 souladu s nařízením vlády č. 583/2002 ze dne 16. 12. 2002, kterým se mění nařízení vlády č. 251/1992 Sb., o platových poměrech zaměstnanců rozpočtových a některých dalších organizací, ve znění pozdějších předpisů, náleží ředitelům škol a školských zařízení zřizovaných krajem Vysočina, uvedených v příloze 1 materiálu RK-01-2003-11, platový tarif dle přílohy 1 materiálu RK-01-2003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>
          <w:b w:val="false"/>
          <w:bCs w:val="false"/>
        </w:rPr>
        <w:t xml:space="preserve">v souladu s nařízením vlády č. 583/2002 ze dne 16. 12. 2002, kterým se mění nařízení vlády č. 251/1992 Sb., o platových poměrech zaměstnanců rozpočtových a některých dalších organizací, ve znění pozdějších předpisů, s úpravou platových tarifů dle přílohy 1 materiálu </w:t>
      </w:r>
      <w:r>
        <w:rPr>
          <w:b w:val="false"/>
        </w:rPr>
        <w:t>RK-01-2003-11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. 2003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Odrky1">
    <w:name w:val="Odrážky1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</w:rPr>
  </w:style>
  <w:style w:type="paragraph" w:styleId="Datum">
    <w:name w:val="Datum"/>
    <w:basedOn w:val="Normal"/>
    <w:qFormat/>
    <w:pPr>
      <w:suppressAutoHyphens w:val="true"/>
      <w:overflowPunct w:val="false"/>
      <w:autoSpaceDE w:val="false"/>
      <w:spacing w:lineRule="auto" w:line="276"/>
      <w:ind w:left="6546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/>
    <w:rPr>
      <w:b/>
      <w:bCs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1"/>
      </w:numPr>
      <w:tabs>
        <w:tab w:val="clear" w:pos="708"/>
        <w:tab w:val="left" w:pos="2940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58:00Z</dcterms:created>
  <dc:creator>dockalova</dc:creator>
  <dc:description/>
  <dc:language>en-US</dc:language>
  <cp:lastModifiedBy>pospichalova</cp:lastModifiedBy>
  <cp:lastPrinted>2002-12-30T14:08:00Z</cp:lastPrinted>
  <dcterms:modified xsi:type="dcterms:W3CDTF">2003-01-03T10:10:00Z</dcterms:modified>
  <cp:revision>8</cp:revision>
  <dc:subject/>
  <dc:title>RK-10-2001-x</dc:title>
</cp:coreProperties>
</file>