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1-2003-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6774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54.35pt;mso-wrap-distance-left:9.05pt;mso-wrap-distance-right:0pt;mso-wrap-distance-top:0pt;mso-wrap-distance-bottom:0pt;margin-top:53.4pt;mso-position-vertical-relative:text;margin-left:377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Návrh jmenování nového ředitele/ředitelky na základě výsledku konkurzního řízení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: jednání rady kraje č. 1/2003 dne 7. 1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zpracoval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  <w:t>V souvislosti s úmrtím ředitelky Gymnázia, Jihlava, Jana Masaryka 1 a na základě usnesení Rady kraje Vysočina č. 638/35/2002/RK ze dne 22. 10. 2002 pověřila rada kraje odbor školství, mládeže a sportu krajského úřadu (dále KrÚ) vyhlášením a zajištěním průběhu konkurzu na funkci ředitele/ředitelky Gymnázia, Jihlava, Jana Masaryka 1. Konkurzu, který se uskutečnil 13. prosince 2002, se zúčastnili 3 uchazeči. Konkurzní komise se usnesla, že pro výkon funkce ředitele gymnázia jsou vhodní všichni 3 uchazeči: Miroslav Děchtěrenko, PhDr. Dana Hamerníková a Mgr. Miroslav Paulus (příloha 1: Zápis z konkurzního řízení ze dne 13. 12. 2002, Usnesení konkurzní komise ze dne 13. 12. 2002, Zápis z jednání konkurzní komise ze dne 27. 11. 20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Protože podle usnesení konkurzní komise jsou vhodnými kandidáty pro výkon funkce ředitele Gymnázia, Jihlava, Jana Masaryka 1 všichni 3 uchazeči, předkládá odbor školství, mládeže a sportu KrÚ 3 varianty řešení stávající situ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kraje jmenuje pana Miroslava Děchtěrenka do funkce ředitele Gymnázia, Jihlava, Jana Masaryk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kraje jmenuje paní PhDr. Danu Hamerníkovou do funkce ředitelky Gymnázia, Jihlava, Jana Masaryka 1. Současně rada kraje odvolává paní PhDr. Danu Hamerníkovou z funkce ředitelky Integrované střední školy obchodní, Jihlava, Havlíčkova 1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kraje jmenuje pana Mgr. Miroslava Pauluse do funkce ředitele Gymnázia, Jihlava, Jana Masaryka 1.</w:t>
      </w:r>
    </w:p>
    <w:p>
      <w:pPr>
        <w:pStyle w:val="Normal"/>
        <w:rPr/>
      </w:pPr>
      <w:r>
        <w:rPr/>
      </w:r>
    </w:p>
    <w:p>
      <w:pPr>
        <w:pStyle w:val="Zkladntext2"/>
        <w:ind w:firstLine="708"/>
        <w:rPr/>
      </w:pPr>
      <w:r>
        <w:rPr/>
        <w:t>Dle ustanovení § 12 odst. 5 písm. k) a § 17 odst. 3 zákona 564/1990 Sb., o státní správě a samosprávě ve školství, ve znění pozdějších předpisů, je ke jmenování i odvolání ředitele školy nezbytný předchozí souhlas MŠMT ČR.</w:t>
      </w:r>
    </w:p>
    <w:p>
      <w:pPr>
        <w:pStyle w:val="Normal"/>
        <w:ind w:firstLine="708"/>
        <w:jc w:val="both"/>
        <w:rPr/>
      </w:pPr>
      <w:r>
        <w:rPr/>
        <w:t xml:space="preserve">Odbor školství, mládeže a sportu KrÚ </w:t>
      </w:r>
      <w:r>
        <w:rPr>
          <w:bCs/>
        </w:rPr>
        <w:t>doporučuje</w:t>
      </w:r>
      <w:r>
        <w:rPr>
          <w:b/>
          <w:bCs/>
        </w:rPr>
        <w:t xml:space="preserve"> </w:t>
      </w:r>
      <w:r>
        <w:rPr/>
        <w:t>ke jmenování do funkce ředitele/ředitelky Gymnázia, Jihlava, Jana Masaryka 1, PhDr.</w:t>
      </w:r>
      <w:r>
        <w:rPr>
          <w:b/>
          <w:bCs/>
        </w:rPr>
        <w:t xml:space="preserve"> Danu Hamerníkovo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novis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Variant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jmen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iroslava Děchtěrenka do funkce ředitele Gymnázia, Jihlava, Jana Masaryka 1 </w:t>
      </w:r>
      <w:r>
        <w:rPr/>
        <w:t>s účinností od prvního dne následujícího měsíce po obdržení souhlasu MŠMT s jmenování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dpovědnost:</w:t>
      </w:r>
      <w:r>
        <w:rPr>
          <w:bCs/>
        </w:rPr>
        <w:t xml:space="preserve"> odbor školství, mládeže a sportu</w:t>
      </w:r>
    </w:p>
    <w:p>
      <w:pPr>
        <w:pStyle w:val="Normal"/>
        <w:jc w:val="both"/>
        <w:rPr/>
      </w:pPr>
      <w:r>
        <w:rPr>
          <w:b/>
        </w:rPr>
        <w:t xml:space="preserve">termín: </w:t>
      </w:r>
      <w:r>
        <w:rPr>
          <w:bCs/>
        </w:rPr>
        <w:t>únor 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Varianta 2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jmenuje</w:t>
      </w:r>
    </w:p>
    <w:p>
      <w:pPr>
        <w:pStyle w:val="Normal"/>
        <w:jc w:val="both"/>
        <w:rPr/>
      </w:pPr>
      <w:r>
        <w:rPr>
          <w:bCs/>
        </w:rPr>
        <w:t xml:space="preserve">PhDr. Danu Hamerníkovou do funkce ředitelky Gymnázia, Jihlava, Jana Masaryka 1 </w:t>
      </w:r>
      <w:r>
        <w:rPr/>
        <w:t>s účinností od prvního dne následujícího měsíce po obdržení souhlasu MŠMT s jmenováním a</w:t>
      </w:r>
      <w:r>
        <w:rPr>
          <w:b/>
        </w:rPr>
        <w:t xml:space="preserve"> odvolává</w:t>
      </w:r>
    </w:p>
    <w:p>
      <w:pPr>
        <w:pStyle w:val="Normal"/>
        <w:jc w:val="both"/>
        <w:rPr>
          <w:bCs/>
        </w:rPr>
      </w:pPr>
      <w:r>
        <w:rPr/>
        <w:t>PhDr. Danu Hamerníkovou z funkce ředitelky Integrované střední školy obchodní, Jihlava, Havlíčkova 109 ke dni předcházejícímu den jejího jmenování ředitelkou Gymnázia, Jihlava, Jana Masaryka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odpovědnost: </w:t>
      </w:r>
      <w:r>
        <w:rPr>
          <w:bCs/>
        </w:rPr>
        <w:t>odbor školství, mládeže a sportu</w:t>
      </w:r>
    </w:p>
    <w:p>
      <w:pPr>
        <w:pStyle w:val="Normal"/>
        <w:jc w:val="both"/>
        <w:rPr/>
      </w:pPr>
      <w:r>
        <w:rPr>
          <w:b/>
        </w:rPr>
        <w:t xml:space="preserve">termín: </w:t>
      </w:r>
      <w:r>
        <w:rPr>
          <w:bCs/>
        </w:rPr>
        <w:t>únor 200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rPr/>
      </w:pPr>
      <w:r>
        <w:rPr/>
        <w:t>Varianta 3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gr. Miroslava Pauluse do funkce ředitele Gymnázia, Jihlava, Jana Masaryka 1 s účinností od prvního dne následujícího měsíce po obdržení souhlasu MŠMT s jmenováním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termín: </w:t>
      </w:r>
      <w:r>
        <w:rPr/>
        <w:t>únor 200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3060" w:right="-1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4:02:00Z</dcterms:created>
  <dc:creator>Karel Latera</dc:creator>
  <dc:description/>
  <dc:language>en-US</dc:language>
  <cp:lastModifiedBy>pospichalova</cp:lastModifiedBy>
  <cp:lastPrinted>2003-01-03T08:22:00Z</cp:lastPrinted>
  <dcterms:modified xsi:type="dcterms:W3CDTF">2003-01-03T07:24:00Z</dcterms:modified>
  <cp:revision>8</cp:revision>
  <dc:subject/>
  <dc:title>RK-10-2001-x</dc:title>
</cp:coreProperties>
</file>