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01-2003-15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0pt;mso-wrap-distance-top:0pt;mso-wrap-distance-bottom:0pt;margin-top:53.4pt;mso-position-vertical-relative:text;margin-left:378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4"/>
        </w:rPr>
      </w:pPr>
      <w:r>
        <w:rPr>
          <w:sz w:val="24"/>
        </w:rPr>
        <w:t>Zásady Zastupitelstva kraje Vysočina pro poskytování cestovních náhrad členům zastupitelst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pro: jednání rady kraje č. 1/2003 dne 7. 1. 2003</w:t>
      </w:r>
    </w:p>
    <w:p>
      <w:pPr>
        <w:pStyle w:val="Normal"/>
        <w:rPr>
          <w:b/>
          <w:b/>
          <w:bCs/>
        </w:rPr>
      </w:pPr>
      <w:r>
        <w:rPr/>
        <w:t>zpracoval: K. Kotrb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kládá: E. Šarapatk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Od 1. 1. 2003 je stanovení zásad pro poskytování cestovních náhrad členům zastupitelstva podle § 35 odst. 2 písm. s) zákona č. 129/2000 Sb., o krajích (krajské zřízení), ve znění pozdějších předpisů, vyhrazeno zastupitelstvu kraje. Aby nedošlo k situaci, kdy nebude upraveno poskytování cestovních náhrad členům zastupitelstva, je třeba schválit Zásady Zastupitelstva kraje Vysočina pro poskytování cestovních náhrad členům zastupitelstva podle přílohy 1 materiálu RK-01-2003-15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Návrh Zásad Zastupitelstva kraje Vysočina pro poskytování cestovních náhrad členům zastupitelstva vychází obsahově z vnitřního předpisu, který dosud tuto problematiku upravoval (Vnitřní předpis 12/01 – Směrnice o poskytování cestovních náhrad ze dne</w:t>
        <w:br/>
        <w:t>14. 8. 2001, ve znění Dodatku č. 1 ze dne 1. 1. 2002, Dodatku č. 2 ze dne 11. 3. 2002 a Dodatku č. 3 ze dne 1. 7. 2002 ke Směrnici o poskytování cestovních náhrad při tuzemských a zahraničních pracovních cestách).</w:t>
      </w:r>
    </w:p>
    <w:p>
      <w:pPr>
        <w:pStyle w:val="Normal"/>
        <w:ind w:firstLine="708"/>
        <w:jc w:val="both"/>
        <w:rPr/>
      </w:pPr>
      <w:r>
        <w:rPr/>
        <w:t>Odbor sekretariátu ředitele a krajského živnostenského úřadu, oddělení právní a správní navrhuje radě kraje doporučit zastupitelstvu kraje ke schválení Zásady Zastupitelstva kraje Vysočina pro poskytování cestovních náhrad členům zastupitelstva podle přílohy 1 materiálu RK-01-2003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Odbor sekretariátu hejtmana souhlasí s návrhem usnes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Normal"/>
        <w:jc w:val="both"/>
        <w:rPr/>
      </w:pPr>
      <w:r>
        <w:rPr/>
        <w:t>zastupitelstvu kraje schválit Zásady pro poskytování cestovních náhrad členům zastupitelstva podle přílohy 1 materiálu RK-01-2003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sekretariátu ředitele a krajského živnostenského úřadu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nejbližší zasedání zastupitelstva kraje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9:47:00Z</dcterms:created>
  <dc:creator>kotrba</dc:creator>
  <dc:description/>
  <dc:language>en-US</dc:language>
  <cp:lastModifiedBy>Martin Kalivoda</cp:lastModifiedBy>
  <cp:lastPrinted>2002-12-31T07:28:00Z</cp:lastPrinted>
  <dcterms:modified xsi:type="dcterms:W3CDTF">2003-01-03T09:47:00Z</dcterms:modified>
  <cp:revision>2</cp:revision>
  <dc:subject/>
  <dc:title>RK-1-2003-XX</dc:title>
</cp:coreProperties>
</file>