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ouzení podnětu k zákonodárné iniciati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/2003 dne 7. 1.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9906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7.8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Dne 10. 12. 2002 obdržel krajský úřad dopis od pana Tibora Galandy. Pan Galanda ve svém průvodním dopise žádá všechny vyšší územně samosprávné celky o využití jejich kompetence na zákonodárnou iniciativu podle § 35 odst. 2 písm. a) zákona č. 129/2000 Sb., o krajích (krajské zřízení), ve znění pozdějších předpisů (dále jen „zákon“) a o podání „Návrhu zákona směřujícího k posílení veřejných rozpočtů vyšších územně samosprávných celků a dále i k odstranění podvodů v hospodářské sféře a k lepšímu proplácení pohledávek“. Ve svém dopise, který tvoří přílohu tohoto materiálu, pan Galanda popisuje svůj problém s nesplácením pohledávek. V jeho případě se jedná o nezaplacení provedených prací, které vykonal pro společnost ETV Technologie, a. s. Pan Galanda však tyto práce neměl prokazatelně smluvně zajištěné a z jeho dopisu vyplývá, že nevyužil ani všech zákonných možností (zejména žaloba u soudu) k uplatnění svých nároků, které jsou důvodem jeho žádosti o tuto zákonodárnou iniciati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Podle § 35 odst. 2 písm. a) zákona spadá do vyhrazených kompetencí zastupitelstva kraje předkládání návrhů zákonů Poslanecké sněmovně. Rada kraje podle § 59 odst. 1 zákona připravuje návrhy a podklady pro jednání zastupitelstva.</w:t>
      </w:r>
    </w:p>
    <w:p>
      <w:pPr>
        <w:pStyle w:val="Normal"/>
        <w:jc w:val="both"/>
        <w:rPr/>
      </w:pPr>
      <w:r>
        <w:rPr/>
        <w:t>Po zjištění a posouzení skutečností vyplývajících z dopisu pana Galandy tak, jak jsou uvedeny v popisu problému, navrhuje odbor sekretariátu ředitele a krajského živnostenského úřadu, oddělení právní a správní, doporučit zastupitelstvu kraje zamítnout předložený podnět k zákonodárné iniciativ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ředkládá </w:t>
      </w:r>
    </w:p>
    <w:p>
      <w:pPr>
        <w:pStyle w:val="Normal"/>
        <w:jc w:val="both"/>
        <w:rPr/>
      </w:pPr>
      <w:r>
        <w:rPr/>
        <w:t xml:space="preserve">zastupitelstvu kraje k posouzení podnět k zákonodárné iniciativě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>zastupitelstvu kraje zamítnout podnět k zákonodárné iniciativě ve znění přílohy 1 materiálu RK-01-2003-16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odpovědnost: </w:t>
      </w:r>
      <w:r>
        <w:rPr>
          <w:b w:val="false"/>
          <w:bCs w:val="false"/>
        </w:rPr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jbližší zasedání zastupitelstva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0:00Z</dcterms:created>
  <dc:creator>douchova</dc:creator>
  <dc:description/>
  <dc:language>en-US</dc:language>
  <cp:lastModifiedBy>Martin Kalivoda</cp:lastModifiedBy>
  <cp:lastPrinted>2002-12-31T07:30:00Z</cp:lastPrinted>
  <dcterms:modified xsi:type="dcterms:W3CDTF">2003-01-03T10:10:00Z</dcterms:modified>
  <cp:revision>2</cp:revision>
  <dc:subject/>
  <dc:title>RK-10-2001-x</dc:title>
</cp:coreProperties>
</file>