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hoda o převodu smluvních závazk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/2003 dne 7. 1.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2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ne 13. 11. 2000 byla uzavřena Smlouva o dílo č. 001110-215, mezi ČR - Okresním úřadem Jihlava na straně jedné a účastníky sdružení „Podzimek a synové s. r. o. – GEO-ING spol. s r. o. na straně druhé. Tato Smlouva o dílo č. 001110-215 uzavřená dne 13. 11. 2000 upravuje práva a povinnosti smluvních stran při rekonstrukci nemovitostí v Jihlavě, Žižkova 57, určených jako sídlo orgánů kraje Vysočina.</w:t>
      </w:r>
    </w:p>
    <w:p>
      <w:pPr>
        <w:pStyle w:val="TextBody"/>
        <w:rPr/>
      </w:pPr>
      <w:r>
        <w:rPr/>
        <w:t>Důvodem k převodu smluvních závazků podle Dohody o převodu smluvních závazků uvedené v příloze 1 materiálu RK-01-2003-18 jsou následující skutečnosti:</w:t>
      </w:r>
    </w:p>
    <w:p>
      <w:pPr>
        <w:pStyle w:val="TextBody"/>
        <w:numPr>
          <w:ilvl w:val="0"/>
          <w:numId w:val="2"/>
        </w:numPr>
        <w:rPr/>
      </w:pPr>
      <w:r>
        <w:rPr/>
        <w:t>Okresní úřad Jihlava se od 1. 1. 2003 zrušuje,</w:t>
      </w:r>
    </w:p>
    <w:p>
      <w:pPr>
        <w:pStyle w:val="TextBody"/>
        <w:numPr>
          <w:ilvl w:val="0"/>
          <w:numId w:val="2"/>
        </w:numPr>
        <w:rPr/>
      </w:pPr>
      <w:r>
        <w:rPr/>
        <w:t>v souladu s usnesením vlády ze dne 3. 4. 2002 č. 340 bylo zrekonstruované sídlo orgánů kraje Vysočina převedeno na Vysočinu na základě darovací smlouvy uzavřené dne 11. 7. 2002.</w:t>
      </w:r>
    </w:p>
    <w:p>
      <w:pPr>
        <w:pStyle w:val="TextBody"/>
        <w:rPr/>
      </w:pPr>
      <w:r>
        <w:rPr/>
        <w:t>Návrh Dohody o převodu smluvních závazků obsahuje převod bankovních záruk poskytnutých na zajištění záruční doby na provedené dílo podle Smlouvy o dílo</w:t>
        <w:br/>
        <w:t>č. 001110-215 uzavřené dne 13. 11. 2000, odpovídající pohledávce ve výši 1,2 milionu Kč převáděné na Vysoč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odle § 36 odst. 1 písm. h) zákona č. 129/2000 Sb., o krajích (krajské zřízení), ve znění pozdějších předpisů, rozhoduje o postoupení pohledávky vyšší než 200 000,- Kč zastupitelstvo kraje.</w:t>
      </w:r>
    </w:p>
    <w:p>
      <w:pPr>
        <w:pStyle w:val="Normal"/>
        <w:ind w:firstLine="708"/>
        <w:jc w:val="both"/>
        <w:rPr/>
      </w:pPr>
      <w:r>
        <w:rPr/>
        <w:t>Odbor sekretariátu ředitele a krajského živnostenského úřadu, oddělení právní a správní navrhuje radě kraje doporučit Dohodu o převodu smluvních závazků podle přílohy 1 zastupitelstvu kraje ke schvá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Dohodu o převodu smluvních závazků podle přílohy 1 materiálu RK-01-2003-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jbližší zasedání zastupitelstva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56:00Z</dcterms:created>
  <dc:creator>kotrba</dc:creator>
  <dc:description/>
  <dc:language>en-US</dc:language>
  <cp:lastModifiedBy>Martin Kalivoda</cp:lastModifiedBy>
  <cp:lastPrinted>2002-12-31T07:28:00Z</cp:lastPrinted>
  <dcterms:modified xsi:type="dcterms:W3CDTF">2003-01-03T09:56:00Z</dcterms:modified>
  <cp:revision>2</cp:revision>
  <dc:subject/>
  <dc:title>RK-1-2003-XX</dc:title>
</cp:coreProperties>
</file>