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1-2003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ací smlouva: ČR – Okresní úřad Pelhřim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rady kraje č. 1/2003 dne 7. 1. 20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365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2.6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>zpracoval: K. Kotrb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V souvislosti s ukončením činnosti okresních úřadů ke dni 31. 12. 2002 v rámci procesu delimitací přechází na krajský úřad nejen agendy zanikajících okresních úřadů, ale na Vysočinu také majetek ve vlastnictví ČR s těmito agendami související, mimo jiné i majetek, s nímž je příslušný hospodařit k 31. 12. 2002 Okresní úřad Pelhřimov. Majetek, který nelze převést ze zákona na základě delimitačního protokolu, převedl ČR – Okresní úřad Pelhřimov na Vysočinu podle § 22 odst. 2 zákona č. 219/2000 Sb., o majetku České republiky a jejím vystupování v právních vztazích, ve znění pozdějších předpisů, darovací smlou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Protože se jedná o nabytí a převod movitých věcí na kraj, rozhoduje o schválení darovací smlouvy podle § 59 odst. 2 písm. e) zákona č. 129/2000 Sb., o krajích (krajské zřízení), ve znění pozdějších předpisů, rada kraje.</w:t>
      </w:r>
    </w:p>
    <w:p>
      <w:pPr>
        <w:pStyle w:val="TextBody"/>
        <w:ind w:firstLine="708"/>
        <w:rPr/>
      </w:pPr>
      <w:r>
        <w:rPr/>
        <w:t>Odbor sekretariátu ředitele a krajského živnostenského úřadu, oddělení právní a správní, proto navrhuje schválit darovací smlouvu podle přílohy 1 materiálu RK-01-2003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darovací smlouvu podle přílohy 1 materiálu RK-01-2003-1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7. 1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0:07:00Z</dcterms:created>
  <dc:creator>kotrba</dc:creator>
  <dc:description/>
  <dc:language>en-US</dc:language>
  <cp:lastModifiedBy>Martin Kalivoda</cp:lastModifiedBy>
  <cp:lastPrinted>2003-01-02T08:11:00Z</cp:lastPrinted>
  <dcterms:modified xsi:type="dcterms:W3CDTF">2003-01-03T10:07:00Z</dcterms:modified>
  <cp:revision>2</cp:revision>
  <dc:subject/>
  <dc:title>RK-1-2003-XX</dc:title>
</cp:coreProperties>
</file>