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mitační protokol – Okresní úřad Třebí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: jednání rady kraje č. 1/2003 dne 7. 1. 20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2825</wp:posOffset>
                </wp:positionH>
                <wp:positionV relativeFrom="paragraph">
                  <wp:posOffset>9906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7.8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 souvislosti s ukončením činnosti okresních úřadů ke dni 31. 12. 2002 v rámci procesu delimitací přechází na krajský úřad nejen agendy zanikajících okresních úřadů, ale na Vysočinu také majetek ve vlastnictví ČR s těmito agendami související, mimo jiné i majetek, s nímž je příslušný hospodařit k 31. 12. 2002 Okresní úřad Třebíč. Majetek je předáván formou delimitačního protokolu. Obsah tohoto protokolu byl projednán na jednáních delimitační komise, v níž měla Vysočina své zástupce z řad zaměstnanců kraje, zařazených do krajské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 nabytí a převodu movitých věcí na kraj, rozhoduje podle § 59 odst. 2 písm. e) zákona č. 129/2000 Sb., o krajích (krajské zřízení), ve znění pozdějších předpisů, rada kraje.</w:t>
      </w:r>
    </w:p>
    <w:p>
      <w:pPr>
        <w:pStyle w:val="TextBody"/>
        <w:rPr/>
      </w:pPr>
      <w:r>
        <w:rPr/>
        <w:t>Odbor sekretariátu ředitele a krajského živnostenského úřadu, oddělení právní a správní, proto navrhuje radě kraje rozhodnout o nabytí majetku podle přílohy 1 materiálu RK-01-2003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nabytí majetku ČR – Okresního úřadu Třebíč podle přílohy 1 materiálu RK-01-2003-21 Vysočin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7. 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07:00Z</dcterms:created>
  <dc:creator>kotrba</dc:creator>
  <dc:description/>
  <dc:language>en-US</dc:language>
  <cp:lastModifiedBy>Ku03</cp:lastModifiedBy>
  <cp:lastPrinted>2003-01-02T08:11:00Z</cp:lastPrinted>
  <dcterms:modified xsi:type="dcterms:W3CDTF">2003-01-03T10:25:00Z</dcterms:modified>
  <cp:revision>6</cp:revision>
  <dc:subject/>
  <dc:title>RK-1-2003-XX</dc:title>
</cp:coreProperties>
</file>