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itřní rozpočtové opatření – Rozšíření silnice II/150 Hněvk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ab/>
        <w:tab/>
        <w:tab/>
        <w:tab/>
        <w:tab/>
        <w:tab/>
        <w:tab/>
        <w:tab/>
        <w:t>(příloha 1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roce 2002 obec Hněvkovice jako investor vybudovala chodník ze zastavěné části obce k místnímu hřbitovu, který je umístěn asi 350 m od obce u silnice II/150. Hřbitov byl přístupný z obce pouze po poměrně frekventované silnici II/150 a vybudováním chodníku obec zajistila bezpečnost chodců. Společným stanoviskem Okresního úřadu Havlíčkův Brod referátu dopravy a SH, Policie ČR dopravní inspektorát Havlíčkův Brod a Správy a údržby silnic Havlíčkův Brod byly stanoveny investorovi podmínky pro provedení stavby. Jednou z podmínek bylo osazení silničního obrubníku ve vzdálenosti min. 3,5 m od osy stávající komunikace. Z tohoto důvodu bylo nutné doplnit konstrukční vrstvy vozovky mezi okrajem stávající silnice a osazovaným obrubníkem. Obec toto rozšíření silnice provedla ze svých zdrojů. </w:t>
      </w:r>
    </w:p>
    <w:p>
      <w:pPr>
        <w:pStyle w:val="Normal"/>
        <w:jc w:val="both"/>
        <w:rPr/>
      </w:pPr>
      <w:r>
        <w:rPr/>
        <w:t>Rada kraje usnesením 232/16/2002/RK ze dne 6. 5. 2002 souhlasila s realizací akce chodník na silnici II/150 v Hněvkovicích na pozemku par. č. 805/1 v obci a k.ú. Hněvkovice u Ledče a schválila zveřejnění záměru darovat obci pro výstavbu této stavby část pozemku 805/1. Mezi obcí Hněvkovice, krajem Vysočina nebo SÚS Havlíčkův Brod nebyla uzavřena žádná dohoda o budoucím finančním vyrovnání investice.</w:t>
      </w:r>
    </w:p>
    <w:p>
      <w:pPr>
        <w:pStyle w:val="Normal"/>
        <w:jc w:val="both"/>
        <w:rPr/>
      </w:pPr>
      <w:r>
        <w:rPr/>
        <w:t>Obec Hněvkovice se dopisem ze dne 22. 10. 2002 a doplněním ze dne 20. 12. 2002 obrátila na radu kraje se žádostí o úhradu vynaložených nákladů na rozšíření silnice II/150, kterým byl zhodnocen majetek kraje. Po upřesnění jsou náklady vyčísleny na 387 4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zhledem k tomu, že se skutečně jedná o zhodnocení majetku kraje, doporučuje odbor majetkový vyhovět částečně žádosti obce. Jedná se o úpravu silnice vyvolanou výstavou chodníku. Navrhovaný podíl kraje na investici je 213 tis. Kč, což odpovídá položkám rozpočtu v rozsahu spodních a vrchních konstrukčních vrstev vozovky včetně trativodu. </w:t>
      </w:r>
    </w:p>
    <w:p>
      <w:pPr>
        <w:pStyle w:val="TextBody"/>
        <w:rPr/>
      </w:pPr>
      <w:r>
        <w:rPr/>
        <w:t xml:space="preserve">Odbor majetkový navrhuje krýt náklady z rozpočtu kraje Vysočina, kapitola Nemovitý majetek, kapitálové výdaje, položka Investice v doprav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dbor dopravy a silničního hospodářství:</w:t>
      </w:r>
    </w:p>
    <w:p>
      <w:pPr>
        <w:pStyle w:val="Normal"/>
        <w:ind w:firstLine="708"/>
        <w:jc w:val="both"/>
        <w:rPr/>
      </w:pPr>
      <w:r>
        <w:rPr/>
        <w:t>Správa a údržba silnic Havlíčkův Brod vydala k žádosti obce stanovisko, které je v příloze 1 materiálu RK-02-2003-0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provedením vnitřního rozpočtového opatření v rámci schváleného rozpočtu kraje spočívajícím v zařazení akce „Rozšíření silnice II/150 Hněvkovice“ do přílohy 11 rozpočtu kraje dle přílohy 2 materiálu RK-02-2003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28:00Z</dcterms:created>
  <dc:creator>kolar</dc:creator>
  <dc:description/>
  <dc:language>en-US</dc:language>
  <cp:lastModifiedBy>Ku03</cp:lastModifiedBy>
  <cp:lastPrinted>2003-01-07T12:57:00Z</cp:lastPrinted>
  <dcterms:modified xsi:type="dcterms:W3CDTF">2003-01-09T11:27:00Z</dcterms:modified>
  <cp:revision>11</cp:revision>
  <dc:subject/>
  <dc:title>RK-10-2001-x</dc:title>
</cp:coreProperties>
</file>