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6372" w:hanging="0"/>
        <w:rPr>
          <w:b/>
          <w:b/>
          <w:bCs/>
        </w:rPr>
      </w:pPr>
      <w:r>
        <w:rPr>
          <w:b/>
          <w:bCs/>
        </w:rPr>
        <w:t>RK-02-2003-03, př. 1</w:t>
      </w:r>
    </w:p>
    <w:p>
      <w:pPr>
        <w:pStyle w:val="Normal"/>
        <w:spacing w:before="0" w:after="0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avidla rady kraje pro zřizování věcných břemen na majetku kraje Vysočin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ymezení působnosti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ravidla rady kraje pro zřizování věcných břemen na majetku kraje Vysočina (dále jen Pravidla) jsou platná pro zřizování všech věcných břemen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ravidla stanovují postup při zřizování věcných břemen dle Čl. I odst. 1. těchto Pravidel na nemovitém majetku kraje Vysočina, výši úhrady za zřízení věcného břemene a způsob jeho ocenění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avidla stanovují obsah a strukturu návrhů na zřízení věcných břemen předkládaných na jednání rady kraj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 případech, kdy smluvní závazky o zřízení věcného břemene byly uzavřeny před převzetím majetku do vlastnictví kraje Vysočina, se pro stanovení výše úhrady za zřízení věcného břemene nepoužije příloha č. 3 Pravid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II.</w:t>
      </w:r>
    </w:p>
    <w:p>
      <w:pPr>
        <w:pStyle w:val="Heading6"/>
        <w:rPr/>
      </w:pPr>
      <w:r>
        <w:rPr/>
        <w:t>Náležitosti žádosti a postup při jejím vyřizo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Žadatel, který se na kraj Vysočina obrátí se žádostí o zřízení věcného břemene doloží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ísemnou žádost podepsanou žadatelem, u žádostí právnických osob statutárním  orgánem žadatele; pokud žadatel žádá o bezúplatné zřízení věcného břemene, žádost  bude obsahovat zdůvodně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řesnou a úplnou specifikací v čem spočívá obsah a rozsah věcného břemen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ituací na podkladě snímku mapy katastru nemovitostí se zákresem rozsahu věcného řemene, ze které bude zřejmé, která nemovitost, kde a v jakém rozsahu má být zatížena věcným břemene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tanoviskem majetkového správce k žádosti o zřízení věcného břeme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okud je žádost o zřízení věcného břemene podána u majetkového správce, tento seznámí žadatele s náležitostmi žádosti a vydá k žádosti své stanovisko, případně žádost se žadatelem zkompletuje a postoupí odboru majetkovému Krajského úřadu kraje Vysočin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ez doložení náležitostí uvedených v bodě 1 tohoto článku Pravidel nemůže být žádost o zřízení věcného břemene předložena radě kraje k projednání a rozhodnut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Odbor majetkový předkládá návrhy na zřízení věcných břemen k projednání radě kraje hromadným podáním v tomto obsah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průvodní materiál obsahující popis problému, návrh na řešení a návrh usnes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abulkový přehled který obsahuj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znam budoucích oprávněných a oprávněných z věcného břemene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emovitosti dotčené věcným břemenem podle katastrálního území obce a parcelních čísel pozemků, eventuálně číslo dotčené silnic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bsah věcného břemene, druh inženýrské sítě, technického vedení nebo zařízení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úplatnost nebo bezúplatnost  za zřízení věcného břeme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řízení věcných břemen včetně uzavření budoucích závazkových vztahů ve věci zřízení věcných břemen a schvaluje rada kraj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mlouvy jsou v zásadě uzavírány v obsahu vzorových smluv, které jsou přílohou č. 1  a č. 2 těchto Pravide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Ve výjimečných a odůvodněných případech může být akceptována smlouva žadate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I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ýše úhrady za zřízení věcného břeme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Věcná břemena se zřizují úplatně, ve výši stanovené ceníkem dle přílohy č. 3 těchto Pravide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okud je budoucím oprávněným nebo oprávněným z věcného břemene obec nebo sdružení obcí a  věcné břemeno je zřizováno v důsledku jejich veřejně prospěšných činností, je věcné břemeno zřizováno bezúplatně. Právo odpovídající věcnému břemeni se v tomto případě oceňuje částkou 10 000,-Kč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da kraje může v odůvodněným případech schválit bezúplatné zřízení věcného břemene i pro jiné osoby než v Čl. III odst. 2. těchto Pravidel uvedené budoucí oprávněné nebo oprávněné z věcného břem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I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é ustanoven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jetkový správce je příspěvková organizace nebo organizační složka zřizovaná krajem Vysočina, kterým byl nemovitý majetek kraje na základě zřizovacích listin svěřen do sprá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vidla rady kraje pro zřizování věcných břemen na majetku kraje Vysočina byla schválena usnesením Rady kraje Vysočina ………. dne 14. 1. 2003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6:50:00Z</dcterms:created>
  <dc:creator>kolar</dc:creator>
  <dc:description/>
  <dc:language>en-US</dc:language>
  <cp:lastModifiedBy>Ku03</cp:lastModifiedBy>
  <dcterms:modified xsi:type="dcterms:W3CDTF">2003-01-09T11:31:00Z</dcterms:modified>
  <cp:revision>5</cp:revision>
  <dc:subject/>
  <dc:title>Zásady pro zřízení věcných břemen na majetku kraje Vysočina a jejich ocenění</dc:title>
</cp:coreProperties>
</file>