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b/>
          <w:b/>
          <w:bCs/>
        </w:rPr>
      </w:pPr>
      <w:r>
        <w:rPr>
          <w:b/>
          <w:bCs/>
        </w:rPr>
        <w:t>RK-02-2003-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Souhlas s uzavřením nájemní smlouvy na pronájem movité v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2/2003 dne 14. 1. 2003</w:t>
      </w:r>
    </w:p>
    <w:p>
      <w:pPr>
        <w:pStyle w:val="Footer"/>
        <w:tabs>
          <w:tab w:val="clear" w:pos="4536"/>
          <w:tab w:val="clear" w:pos="9072"/>
          <w:tab w:val="left" w:pos="7560" w:leader="none"/>
        </w:tabs>
        <w:rPr/>
      </w:pPr>
      <w:r>
        <w:rPr/>
        <w:t>zpracovala: H. Havlíčková</w:t>
        <w:tab/>
        <w:t>počet stran: 2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předkládá: Z. Ludvík</w:t>
        <w:tab/>
        <w:t>počet příloh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astupitelstvo kraje schválilo usnesením 176/07/2002 dne 26. 11. 2002 Pravidla o vymezení majetkových práv a povinností příspěvkových organizací zřizovaných krajem Vysočina. </w:t>
      </w:r>
    </w:p>
    <w:p>
      <w:pPr>
        <w:pStyle w:val="Normal"/>
        <w:jc w:val="both"/>
        <w:rPr/>
      </w:pPr>
      <w:r>
        <w:rPr/>
        <w:tab/>
        <w:t xml:space="preserve">Střední zdravotnická škola a Vyšší zdravotnická škola, Masarykova 2033, Havlíčkův Brod (dále SZŠ a VZŠ Havlíčkův Brod) žádá o souhlas s uzavřením nájemní smlouvy na pronájem kopírky na dobu určitou 48 měsíc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řešení a zdůvod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távající kopírovací stroj byl pořízen v říjnu 1996. V součastné době dochází k vysokému nárůstu  počtu vyhotovovaných kopií a v důsledku toho k časté poruchovosti. Pořízením nového reprografického zařízení by škola vytvořila podmínky pro samostatné kopírování žáků (stávající kopírka by byla umístěna na volně přístupném místě pro žáky – chodba). Nové zařízení by sloužilo ke zhotovování fotokopií zaměstnanců školy. </w:t>
      </w:r>
    </w:p>
    <w:p>
      <w:pPr>
        <w:pStyle w:val="Normal"/>
        <w:ind w:firstLine="708"/>
        <w:jc w:val="both"/>
        <w:rPr/>
      </w:pPr>
      <w:r>
        <w:rPr/>
        <w:t>SZŠ a VZŠ Havlíčkův Brod (nájemce) předložila nabídku firmy Mitech s. r. o., Žižkova 13, Jihlava (pronajímatel) na pronájem nové digitální kopírky Minolta Di 25l. Jedná se o digitální kopírku formátu A3, s rychlostí kopírování 25 kopií za minutu. Konfigurace kopírky je následující: automatický duplexní podavač originálů, duplexní jednotka, univerzální zásobník na 500 listů papíru, stolek pod kopírku. Takto vybavená kopírka má celkem 3 kazety na papír, je vybavena vícenásobným ručním podavačem papíru a stolkem, duplexem pro automatické oboustranné kopírování. Akční nabídková cena je 99 990,- Kč bez DPH (121 988,- Kč s DPH).</w:t>
      </w:r>
    </w:p>
    <w:p>
      <w:pPr>
        <w:pStyle w:val="Normal"/>
        <w:ind w:firstLine="708"/>
        <w:jc w:val="both"/>
        <w:rPr/>
      </w:pPr>
      <w:r>
        <w:rPr/>
        <w:t>SZŠ a VZŠ Havlíčkův Brod se rozhodla pro uzavření nájemní smlouvy na dobu určitou 48 měsíců, za cenu měsíčního nájemného 5 280,- Kč bez DPH (6 441,60 Kč s DPH). Kopírka bude dodána a nainstalována po zaplacení zálohy ve výši 13 371,20 Kč bez DPH (16 312,80 Kč s DPH), zúčtovatelná s posledními 2 splátkami nájemního období.</w:t>
      </w:r>
    </w:p>
    <w:p>
      <w:pPr>
        <w:pStyle w:val="TextBody"/>
        <w:rPr/>
      </w:pPr>
      <w:r>
        <w:rPr/>
        <w:t>Pronájem je spočítán na 4 000 kopií za měsíc, v sazbě pronájmu je zahrnut spotřební materiál a servis včetně náhradních dílů na tento objem kopií. Mimo dohodnutou sazbu bude účtováno cestovné technika 200,- Kč bez DPH (244,- Kč s DPH) do místa výkonu a zpět dle skutečnosti. Kopie nad stanovený měsíční počet kopií bude účtována sazbou 0,59 Kč za 1 kopii bez DPH (0,72 Kč za 1 kopii s DPH). Z celkové měsíční částky činí "čisté nájemné" 2 920,- Kč bez DPH (3 562,40 Kč s DPH) a servisní a materiálová smlouva 2 360,- Kč bez DPH (2 879,20 Kč s DPH). Po skončení nájemního období lze předmět pronájmu odkoupit  za cenu 1 000,- Kč bez DPH (1 220,- Kč s DPH). V průběhu nájmu mohou od nájemní smlouvy obě strany odstoupit z důvodů, které jsou specifikovány v nájemní smlouvě, nájem lze ukončit i dohodou obou stran. Předpokládaný termín uzavření smlouvy je 15. leden  2003, nabídka firmy Mitech s. r. o. Jihlava je časově omezena.</w:t>
      </w:r>
    </w:p>
    <w:p>
      <w:pPr>
        <w:pStyle w:val="Normal"/>
        <w:jc w:val="both"/>
        <w:rPr/>
      </w:pPr>
      <w:r>
        <w:rPr/>
        <w:t>Škola má s podobným pronájmem dobrou zkušenost, podmínky smlouvy jsou následně plněny a servisní a materiálová smlouva je pro školu výhodná. Nevyčerpaný limit kopií za 3. čtvrtletí bude použit pro kopírování ve 4. čtvrtletí příslušného kalendářního roku.</w:t>
      </w:r>
    </w:p>
    <w:p>
      <w:pPr>
        <w:pStyle w:val="TextBody"/>
        <w:rPr/>
      </w:pPr>
      <w:r>
        <w:rPr/>
        <w:t>Stávající náklady na kopírování činí 8.186,- Kč, při provedení 8 000 kopií měsíčně. Při pořízení dalšího nového kopírovacího stroje by náklady na srovnatelný počet kopií činily 10 004,- Kč.</w:t>
      </w:r>
    </w:p>
    <w:p>
      <w:pPr>
        <w:pStyle w:val="Normal"/>
        <w:ind w:firstLine="708"/>
        <w:jc w:val="both"/>
        <w:rPr/>
      </w:pPr>
      <w:r>
        <w:rPr/>
        <w:t>Ve smyslu Pravidel zastupitelstva kraje Vysočina podléhá uzavření nájemní smlouvy souhlasu zřizovatele – rady kraje.</w:t>
      </w:r>
    </w:p>
    <w:p>
      <w:pPr>
        <w:pStyle w:val="Normal"/>
        <w:jc w:val="both"/>
        <w:rPr/>
      </w:pPr>
      <w:r>
        <w:rPr/>
        <w:t>Odbor školství, mládeže a sportu navrhuje udělit souhlas s uzavřením nájemní smlouvy.</w:t>
      </w:r>
    </w:p>
    <w:p>
      <w:pPr>
        <w:pStyle w:val="Normal"/>
        <w:jc w:val="both"/>
        <w:rPr/>
      </w:pPr>
      <w:r>
        <w:rPr/>
        <w:t>Splátky bude škola hradit v rámci stávajícího rozpočtu provozních prostřed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is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a kraje</w:t>
      </w:r>
    </w:p>
    <w:p>
      <w:pPr>
        <w:pStyle w:val="Normal"/>
        <w:rPr>
          <w:b/>
          <w:b/>
        </w:rPr>
      </w:pPr>
      <w:r>
        <w:rPr>
          <w:b/>
        </w:rPr>
        <w:t>souhlasí</w:t>
      </w:r>
    </w:p>
    <w:p>
      <w:pPr>
        <w:pStyle w:val="Normal"/>
        <w:jc w:val="both"/>
        <w:rPr/>
      </w:pPr>
      <w:r>
        <w:rPr/>
        <w:t>s uzavřením nájemní smlouvy mezi Střední zdravotnickou školou a Vyšší zdravotnickou školou Havlíčkův Brod a firmou Mitech s. r. o., Žižkova 13, Jihlava na pronájem digitální kopírky dle materiálu RK-02-2003-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vědnost:</w:t>
      </w:r>
      <w:r>
        <w:rPr/>
        <w:t xml:space="preserve"> odbor školství, mládeže a sportu, ředitel Střední zdravotnické školy a Vyšší zdravotnické školy Havlíčkův Brod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led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0:00:00Z</dcterms:created>
  <dc:creator>havlickova</dc:creator>
  <dc:description/>
  <dc:language>en-US</dc:language>
  <cp:lastModifiedBy>Ku03</cp:lastModifiedBy>
  <cp:lastPrinted>2002-05-28T14:31:00Z</cp:lastPrinted>
  <dcterms:modified xsi:type="dcterms:W3CDTF">2003-01-09T11:57:00Z</dcterms:modified>
  <cp:revision>11</cp:revision>
  <dc:subject/>
  <dc:title>  </dc:title>
</cp:coreProperties>
</file>