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b/>
          <w:b/>
          <w:bCs/>
        </w:rPr>
      </w:pPr>
      <w:r>
        <w:rPr>
          <w:b/>
          <w:bCs/>
        </w:rPr>
        <w:t>RK-02-2003-07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632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75.8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Zpráva z kontroly úrovně vedení účetnictví v oblasti peněžních fondů  u příspěvkových organizací kapitoly školstv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/2003 dne 14. 1. 2003</w:t>
      </w:r>
    </w:p>
    <w:p>
      <w:pPr>
        <w:pStyle w:val="Normal"/>
        <w:rPr>
          <w:b/>
          <w:b/>
          <w:bCs/>
        </w:rPr>
      </w:pPr>
      <w:r>
        <w:rPr/>
        <w:t>zpracovaly: M. Vařejková, M. Bíl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kraje usnesením 346/22/2002/RK vzala na vědomí účetní stavy peněžních fondů k 31. 12. 2001 a jejich finanční krytí a oddělení ekonomiky školství uložila prověřit zejména u organizací, které vykazovaly hluboké deficity krytí peněžních fondů finančními prostředky na běžných účtech, příčiny vykazovaného stavu, zjistit úroveň vedení účetnictví v této oblasti a o zjištěných skutečnostech předložit radě kraje zpr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Bylo vybráno 26 organizací, které vykazovaly deficity krytí peněžních fondů a dále organizace, u kterých hospodaření za rok 2001 skončilo ztrátou. </w:t>
      </w:r>
    </w:p>
    <w:p>
      <w:pPr>
        <w:pStyle w:val="TextBody"/>
        <w:ind w:firstLine="708"/>
        <w:rPr/>
      </w:pPr>
      <w:r>
        <w:rPr/>
        <w:t xml:space="preserve">Z vybraných organizací vykazovalo k 31. 12. 2001 zlepšený hospodářský výsledek 8 organizací, vyrovnaný hospodářský výsledek 2 organizace a zhoršený hospodářský výsledek 16 organizací. Přehled kontrolovaných organizací a hospodářský výsledek organizace za rok 2001 je uveden v příloze 1 materiálu RK-02-2003-07. </w:t>
      </w:r>
    </w:p>
    <w:p>
      <w:pPr>
        <w:pStyle w:val="TextBody"/>
        <w:ind w:firstLine="360"/>
        <w:rPr/>
      </w:pPr>
      <w:r>
        <w:rPr/>
        <w:t xml:space="preserve">Kontroly probíhaly od 4. 9. 2002 do 10. 10. 2002. </w:t>
      </w:r>
    </w:p>
    <w:p>
      <w:pPr>
        <w:pStyle w:val="TextBody"/>
        <w:ind w:firstLine="360"/>
        <w:rPr/>
      </w:pPr>
      <w:r>
        <w:rPr/>
        <w:t>Na základě Směrnice k zajištění komplexní kontrolní činnosti Krajského úřadu kraje Vysočina a s přihlédnutím k usnesení kontrolního výboru zastupitelstva kraje č. 014/05/2002/KV byl vypracován program kontrol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zřizovacích listin dle zákona č. 250/2000 Sb., o rozpočtových pravidlech územních rozpočtů, § 27 odst. 2 (vymezení majetku ve vlastnictví zřizovatele, který se příspěvkové organizaci předává do správy k jejímu hospodářskému využití; okruhy doplňkové činnosti navazující na hlavní účel PO, kterou jí zřizovatel povolil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náležitostí účetních dokladů dle zákona č. 563/1991 Sb., o účetnictví, v platném znění a dodržování účtové osnovy a postupů účtování pro příspěvkové organizace dané Opatřením MF č. j. 283/76 104/2000 v platném znění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vyhotovení vnitřních směrnic organizace pro ekonomickou oblast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účtování doplňkové činnosti, způsobu samostatného vyčlenění doplňkové činnosti v účetnictví organizac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zůstatků na výpisech z bankovních účtů u peněžních ústavů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krytí peněžních fondů příspěvkové organizace finančními prostředk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fondu kulturních a sociálních potřeb, rozpočtu fondu a pravidel pro tvorbu a čerpání rozpočt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příčiny zhoršeného hospodářského výsledku organizace.</w:t>
      </w:r>
    </w:p>
    <w:p>
      <w:pPr>
        <w:pStyle w:val="TextBody"/>
        <w:rPr/>
      </w:pPr>
      <w:r>
        <w:rPr/>
        <w:t>Kontroly probíhaly v souladu se Směrnicí k zajištěni komplexní kontrolní činnosti Krajského úřadu kraje Vysoč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 xml:space="preserve">O kontrolních zjištěních byly vyhotoveny protokoly, které byly předány vedoucím zaměstnancům kontrolovaného subjektu. </w:t>
      </w:r>
    </w:p>
    <w:p>
      <w:pPr>
        <w:pStyle w:val="Normal"/>
        <w:ind w:left="360" w:hanging="0"/>
        <w:jc w:val="both"/>
        <w:rPr/>
      </w:pPr>
      <w:r>
        <w:rPr/>
        <w:t xml:space="preserve">Nedostatky, které kontrolní pracovníci zjistili, byly projednány s vedoucími zaměstnanci organizací a odpovědnými pracovníky, kterým byl předán stejnopis části protokolu, ve kterém bylo uvedeno </w:t>
      </w:r>
      <w:bookmarkStart w:id="0" w:name="OLE_LINK1"/>
      <w:r>
        <w:rPr/>
        <w:t>porušení platných právních předpisů.</w:t>
      </w:r>
    </w:p>
    <w:p>
      <w:pPr>
        <w:pStyle w:val="Normal"/>
        <w:ind w:left="360" w:firstLine="349"/>
        <w:jc w:val="both"/>
        <w:rPr/>
      </w:pPr>
      <w:bookmarkEnd w:id="0"/>
      <w:r>
        <w:rPr/>
        <w:t>Na základě kontrolních zjištění byla v organizacích přijata opatření, kterými došlo k nápravě zjištěných porušení platných právních předpisů.</w:t>
      </w:r>
    </w:p>
    <w:p>
      <w:pPr>
        <w:pStyle w:val="Normal"/>
        <w:ind w:left="360" w:firstLine="349"/>
        <w:jc w:val="both"/>
        <w:rPr/>
      </w:pPr>
      <w:r>
        <w:rPr/>
        <w:t>Přehled kontrolních zjištění je uveden v příloze 2 materiálu RK-02-2003-07.</w:t>
      </w:r>
    </w:p>
    <w:p>
      <w:pPr>
        <w:pStyle w:val="Normal"/>
        <w:ind w:left="360" w:firstLine="349"/>
        <w:jc w:val="both"/>
        <w:rPr/>
      </w:pPr>
      <w:r>
        <w:rPr/>
        <w:t>Proti protokolům nebyly ve stanovené lhůtě vedoucími zaměstnanci ani osobami odpovědnými podány námitky.</w:t>
      </w:r>
    </w:p>
    <w:p>
      <w:pPr>
        <w:pStyle w:val="Normal"/>
        <w:ind w:left="360" w:firstLine="349"/>
        <w:jc w:val="both"/>
        <w:rPr/>
      </w:pPr>
      <w:r>
        <w:rPr/>
        <w:t>V roce 2003 bude v těchto kontrolách nadále pokračováno a budou realizovány následné kontroly u těch organizací, u kterých bylo zjištěno porušení Opatření MF č. j. 283/76 104/2000 v platném znění.</w:t>
      </w:r>
    </w:p>
    <w:p>
      <w:pPr>
        <w:pStyle w:val="Normal"/>
        <w:ind w:left="360" w:firstLine="349"/>
        <w:jc w:val="both"/>
        <w:rPr/>
      </w:pPr>
      <w:r>
        <w:rPr/>
        <w:t>Poznatky z kontrol byly vyhodnoceny v metodickém materiálu, který byl předán všem příspěvkovým organizacím kapitoly školství a bylo doporučeno zajistit další vzdělávání odpovědných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právu z kontroly úrovně vedení účetnictví v oblasti peněžních fondů u příspěvkových organizací kapitoly školstv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.14_1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47:00Z</dcterms:created>
  <dc:creator>Ku03</dc:creator>
  <dc:description/>
  <dc:language>en-US</dc:language>
  <cp:lastModifiedBy>steklova</cp:lastModifiedBy>
  <cp:lastPrinted>2003-01-07T09:57:00Z</cp:lastPrinted>
  <dcterms:modified xsi:type="dcterms:W3CDTF">2003-01-09T12:23:00Z</dcterms:modified>
  <cp:revision>10</cp:revision>
  <dc:subject/>
  <dc:title>RK-10-2001-x</dc:title>
</cp:coreProperties>
</file>