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468"/>
        <w:jc w:val="left"/>
        <w:rPr/>
      </w:pPr>
      <w:r>
        <w:rPr/>
        <w:t>RK-02-2003-07, př. 2</w:t>
      </w:r>
    </w:p>
    <w:p>
      <w:pPr>
        <w:pStyle w:val="TextBody"/>
        <w:ind w:left="5664" w:firstLine="1176"/>
        <w:jc w:val="left"/>
        <w:rPr/>
      </w:pPr>
      <w:r>
        <w:rPr/>
        <w:t>počet stran: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říloha ke zprávě z kontroly úrovně vedení účetnictví v oblasti peněžních fondů u příspěvkových organizací kapitoly ško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trola zřizovacích listin – </w:t>
      </w:r>
      <w:r>
        <w:rPr/>
        <w:t>vymezení majetku ve vlastnictví zřizovatele, který se příspěvkové organizaci předává do správy, okruhy doplňkové činnosti navazující na hlavní účel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statek Humpolec, Dusilov 384 – kontrolou byly zjištěny nesrovnalosti ve vykázaném majetku k datu delimitace, nebylo vykázáno základní stádo (účet 026) v hodnotě 7,9 mil. Kč a oprávky k základnímu stádu (účet 086) ve výši 3,6 mil. Kč.</w:t>
      </w:r>
    </w:p>
    <w:p>
      <w:pPr>
        <w:pStyle w:val="Normal"/>
        <w:jc w:val="both"/>
        <w:rPr/>
      </w:pPr>
      <w:r>
        <w:rPr/>
        <w:t>Dodatkem ke zřizovací listině, který byl schválen usnesením zastupitelstva kraje č. 211/08/2002/ZK byl tento majetek předán do správ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mnázium Jihlava, J. Masaryka 1, Jihlava – k datu delimitace neměla organizace oceněné pozemky, v delimitačním protokolu byla uvedena nulová hodnota pozemku v souladu s účetní evidencí. Dle těchto údajů byla vyhotovena zřizovací listina organizace.</w:t>
      </w:r>
    </w:p>
    <w:p>
      <w:pPr>
        <w:pStyle w:val="Normal"/>
        <w:jc w:val="both"/>
        <w:rPr/>
      </w:pPr>
      <w:r>
        <w:rPr/>
        <w:t>Pozemky byly dodatečně oceněny a 27. 12. 2001 zadány do účetní evidence.</w:t>
      </w:r>
    </w:p>
    <w:p>
      <w:pPr>
        <w:pStyle w:val="Normal"/>
        <w:jc w:val="both"/>
        <w:rPr/>
      </w:pPr>
      <w:r>
        <w:rPr/>
        <w:t>Dodatkem ke zřizovací listině, který byl schválen usnesením zastupitelstva kraje č. 205/08/2002/ZK byl tento majetek předán do správ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Š a SPŠ Žďár nad Sázavou – chybné vymezení majetku k datu delimitace bylo odstraněno dodatkem ke zřizovací listině, který byl schválen  usnesením zastupitelstva kraje č. 111/06/2002 Z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Š Světlá nad Sázavou, Zámecká 1 – v účetnictví (účet 031) byla k datu delimitace chybně vedena hodnota pozemků, byla navýšena o 8,6 tis. Kč. Zřizovací listina byla vyhotovena se správným údajem dle listu vlastnictví. Účetní stav byl opraven v lednu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šech kontrolovaných organizací, které provozují doplňkovou činnost, byla tato uvedena ve zřizovací list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ležitosti účetních dokladů</w:t>
      </w:r>
      <w:r>
        <w:rPr/>
        <w:t xml:space="preserve"> – zákon č. 563/1991 Sb., o účetnictví, v platném znění a dodržování účtové osnovy a postupů účtování pro příspěvkové organizace dané Opatřením MF č. j. 283/76 104/2000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átkovou kontrolou náležitostí účetních dokladů roku 2002 nebylo zjištěno porušení zákona č. 563/1991 Sb., o účetnictví v platném znění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odsazen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yhotovení vnitřních směrnic pro ekonomickou oblas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/>
        <w:t>Vyhotovení vnitřních směrnic pro ekonomickou oblast bylo v souladu se zákonem o účetnictví a s Opatřením MF č. j. 283/76 104/2000 v platném znění. V případě, že byly kontrolou zjištěny chybějící nebo nedostatečně vyhotovené vnitřní předpisy pro některou oblast účetnictví, byly do ukončení kontroly předpisy dopracovány a předloženy k dodatečné kontrole před konečným zpracováním protokolu.</w:t>
      </w:r>
    </w:p>
    <w:p>
      <w:pPr>
        <w:pStyle w:val="Normal"/>
        <w:jc w:val="both"/>
        <w:rPr/>
      </w:pPr>
      <w:r>
        <w:rPr/>
        <w:t>Byla provedena namátková kontrola dodržování vnitřních směrnic ve vazbě na účetnictví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tování doplňkové čin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Organizace, které provozují doplňkovou činnost mají její oddělené účtování od činnosti hlavní zajištěno ve svém účetnictví prostřednictvím analytických účtů nebo  středisek. U SPŠ technické a SOU technické manželů Curierových 734, Třebíč bude oddělené účtování doplňkové činnosti zajištěno k 31. 12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něžní fondy, jejich krytí, zůstatky na bankovních účte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rolou zůstatků na výpisech z bankovních účtů nebyly k 31. 12. 2001 zjištěny rozdíly v porovnání s údaji na příslušných účtech organizace uvedených v hlavní knize organizace k 31. 12. 2001 a vykázaných v rozvaze k 31. 12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ou úrovně vedení účetnictví v oblasti peněžních fondů bylo zjištěno u 20 organizací průkazné vedení peněžních prostředků fondů, jejich analytické vyčlenění na  běžném účtu organizace (účet 241) nebo vedení na ostatních běžných účtech (účet 2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rostředky fondů nebyly k 31. 12. 2001 vedeny odděleně od provozních prostředků a bylo porušeno Opatření MF č. j. 283/76 104/2000 v platném znění u těchto organizací:</w:t>
      </w:r>
    </w:p>
    <w:p>
      <w:pPr>
        <w:pStyle w:val="Normal"/>
        <w:jc w:val="both"/>
        <w:rPr/>
      </w:pPr>
      <w:r>
        <w:rPr/>
        <w:t>Školní statek, Novotnův Dvůr 169, Havlíčkův Brod;</w:t>
      </w:r>
    </w:p>
    <w:p>
      <w:pPr>
        <w:pStyle w:val="Normal"/>
        <w:jc w:val="both"/>
        <w:rPr/>
      </w:pPr>
      <w:r>
        <w:rPr/>
        <w:t>Školní statek Humpolec, Dusilov 384;</w:t>
      </w:r>
    </w:p>
    <w:p>
      <w:pPr>
        <w:pStyle w:val="Normal"/>
        <w:jc w:val="both"/>
        <w:rPr/>
      </w:pPr>
      <w:r>
        <w:rPr/>
        <w:t>SOU zemědělské, Tovačovského sady 79, Moravské Budějovice;</w:t>
      </w:r>
    </w:p>
    <w:p>
      <w:pPr>
        <w:pStyle w:val="Normal"/>
        <w:jc w:val="both"/>
        <w:rPr/>
      </w:pPr>
      <w:r>
        <w:rPr/>
        <w:t>SPŠ technické  a SOU technické manželů Curierových 734, Třebíč;</w:t>
      </w:r>
    </w:p>
    <w:p>
      <w:pPr>
        <w:pStyle w:val="Normal"/>
        <w:jc w:val="both"/>
        <w:rPr/>
      </w:pPr>
      <w:r>
        <w:rPr/>
        <w:t>ISŠ Světlá nad Sázavou, Zámecká 1;</w:t>
      </w:r>
    </w:p>
    <w:p>
      <w:pPr>
        <w:pStyle w:val="Normal"/>
        <w:jc w:val="both"/>
        <w:rPr/>
      </w:pPr>
      <w:r>
        <w:rPr/>
        <w:t>SOU technické, Chotěboř, Žižkova 15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0. 6. 2002 a do data ukončení kontroly přijaly organizace opatření dle usnesení rady kraje 346/22/2002/RK a zajistily průkazné vedení finančních prostředků fondů prostřednictvím analytických účtů k účtu 241 – Běžný ú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ýsledkem prověření výše deficitů krytí peněžních fondů u 26 kontrolovaných organizace byla následující zjiště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nd odměn </w:t>
      </w:r>
      <w:r>
        <w:rPr/>
        <w:t xml:space="preserve">nevykazoval u kontrolovaných organizací deficit krytí finančními prostře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zervní fond</w:t>
      </w:r>
      <w:r>
        <w:rPr/>
        <w:t xml:space="preserve"> - deficit krytí byl vykázán celkem u 4 organizací ve výši 11 324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lo se o deficit vykázaný školními statky v celkové výši 9 235 tis. Kč, který je způsoben vázáním finančních prostředků rezervního fondu v oběžných prostředcích organizací:</w:t>
      </w:r>
    </w:p>
    <w:p>
      <w:pPr>
        <w:pStyle w:val="Normal"/>
        <w:jc w:val="both"/>
        <w:rPr/>
      </w:pPr>
      <w:r>
        <w:rPr/>
        <w:t>Školní statek Humpolec, Dusilov 384 – deficit krytí 9 195 tis. Kč;</w:t>
      </w:r>
    </w:p>
    <w:p>
      <w:pPr>
        <w:pStyle w:val="Normal"/>
        <w:jc w:val="both"/>
        <w:rPr/>
      </w:pPr>
      <w:r>
        <w:rPr/>
        <w:t>Školní statek, Novotnův Dvůr 169, Havlíčkův Brod – deficit krytí 40 tis. Kč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r>
        <w:rPr/>
        <w:t xml:space="preserve">VOŠ a SPŠ, Studentská 1, Žďár nad Sázavou </w:t>
      </w:r>
      <w:bookmarkEnd w:id="0"/>
      <w:r>
        <w:rPr/>
        <w:t>– deficit krytí 69 tis. Kč, k 30. 6. 2002 deficit zlikvidován opravou chybného účtování (porušeno Opatření MF č. j. 283/76 104/2000 v 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Š, Gymnázium, Střední sklářská škola, SOU a OU, Sázavská 547, Světlá nad Sázavou – deficit krytí 319 tis. Kč, který organizace převzala při sloučení s SOU kamenickým Lipnice nad Sázavou, deficit není dosud krytý finanční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ůstatek deficitu rezervního fondu ve výši 1 701 tis. Kč byl způsoben chybným zaúčtováním stavu rezervního fondu v rozvaze VOŠ, Gymnázium, Střední sklářská škola, SOU a OU, Sázavská 547, Světlá nad Sázavou k datu delimitace. Oprava stavu rezervního fondu byla zajištěna vnitřním účetním dokladem dne 10. 10. 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vestiční fond</w:t>
      </w:r>
      <w:r>
        <w:rPr/>
        <w:t xml:space="preserve"> - deficit krytí byl vykázán u 22 z kontrolovaný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né použití prostředků investičního fondu pro jiný účel bylo zjištěno u DDM, Hrádek 964, Třebíč, celkem 47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akademie Dr. Albína Bráfa, Bráfova 9, Třebíč – chybným proúčtováním účetních případů (porušeno Opatření MF č. j. 283/76 104/2000 v platném znění) byl zkreslen deficit krytí investičního fondu o 39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né použití prostředků investičního fondu pro jiný účel a chybné účtování bylo u výše uvedených organizací v průběhu kontroly opraveno a prostředky byly do data ukončení kontroly vnitřním účetním dokladem vráceny danému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Š a SPŠ, Studentská 1, Žďár nad Sázavou - kontrolou bylo zjištěno chybné vykázání deficitu krytí investičního fondu k 31. 12. 2001 ve výši 1 696 tis. Kč, na správnou výši 1 750 tis. Kč byla provedena oprava k 30. 9. 2002. Kontrolou bylo dále zjištěno, že v průběhu roku 2001 neprováděla organizace převod finančních prostředků z provozního účtu na analytický účet investičního fondu a realizované investiční akce hradila z provozních prostředků (porušeno Opatření MF č. j. 283/76 104/2000 v 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mnázium Jihlava, J. Masaryka 1, Jihlava - vykázaný deficit krytí investičního fondu byl snížen do data ukončení kontroly o 863 tis. Kč. Organizace prověřila stav provozních prostředků na běžném účtu a úroveň krytí odpisů v předchozích účetních obdobích a na základě vnitřního zjištění provedla dodatečný převod uvolněných provozních prostředků na investiční účet organizace (účet 2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telová škola a Obchodní akademie Velké Meziříčí, U Světlé 36 - deficit krytí fondu ve výši 258 tis. Kč byl zapříčiněn převodem finančních prostředků určených ke krytí odpisů za 2. pololetí 2001 na účet investičního fondu (účet 245) až v lednu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ální školy pro mentálně postižené, Komenského 8, Žďár nad Sázavou - vykázaný deficit krytí nebyl v souladu s účetnictvím organizace k 31. 12. 2001. Zde bylo kontrolou zjištěno plné krytí zdrojů investičního fondu finančními prostředky na příslušném analytickém účtu u běžného účtu (účet 241). Vykázaný deficit byl tedy snížen o 136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Š, Gymnázium, Střední sklářská škola, SOU a OU, Sázavská 547, Světlá nad Sázavou – organizací chybně vykázán deficit ve výši 1 508 tis. Kč. Rozdíl vznikl neproúčtováním odpisů za měsíc prosinec a úhradou faktur z investičního fondu až v roce 2002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eficit krytí investičního fondu byl dále způsoben časovým nesouladem v odúčtování zdrojů investičního fondu k 31. 12. 2001 ve vazbě na čerpání finančních prostředků na rozestavěné investiční akce:</w:t>
      </w:r>
    </w:p>
    <w:p>
      <w:pPr>
        <w:pStyle w:val="Normal"/>
        <w:jc w:val="both"/>
        <w:rPr/>
      </w:pPr>
      <w:r>
        <w:rPr/>
        <w:t>SOU zemědělské, Hornoměstská 35, Velké Meziříčí – deficit 11 690 tis. Kč, do 30. 6. 2002 byly zdroje investičního fondu odúčtovány a tímto deficit v uvedené výši zlikvidová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líčkovo gymnázium, Štáflova 2063, Havlíčkův Brod – deficit 1 265 tis. Kč, do 30. 6. 2002 byly zdroje investičního fondu odúčtovány a tímto deficit v uvedené výši zlikvidová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mnázium Chotěboř, Jiráskova 637, Chotěboř – deficit 760 tis. Kč, do 30. 6. 2002 byly zdroje investičního fondu odúčtovány a tímto deficit v uvedené výši zlikvidová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 stavební a OU, Kosmákova 66, Třebíč – deficit 1 016 tis. Kč, zapříčiněn nevykrytými odpisy ve výši 727 tis. Kč, zařazením majetku do používání z účtu 042 ve výši 140 tis. Kč a nepřevedením finančních prostředků z provozního účtu na účet investičního fondu ve výši 149 tis. Kč. V průběhu kontroly organizace proúčtování provedla, čímž snížila deficit krytí investiční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city krytí investičního fondu byly  zapříčiněny jednak nedostatkem finančních prostředků na krytí odpisů za rok 2001 a dále vázáním finančních prostředků investičního fondu v oběžných prostředcích organizací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nížení deficitu krytí investičního fondu u organizací vykazujících za rok 2001 ztrátu bylo řešeno materiálem RK-38-2002-02 – Návrh řešení neuhrazené ztráty minulých let organizací kapitoly školství, úhradou ztráty a kompenzací z investičního fondu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rganizace, u kterých přetrvává deficit krytí investičního fondu prověřují úroveň vedení účetnictví v této oblasti a realizaci převodů finančních prostředků určených ke krytí odpisů na účet investičního fondu v předchozích účetních obdobích.</w:t>
      </w:r>
    </w:p>
    <w:p>
      <w:pPr>
        <w:pStyle w:val="Normal"/>
        <w:jc w:val="both"/>
        <w:rPr/>
      </w:pPr>
      <w:r>
        <w:rPr/>
      </w:r>
    </w:p>
    <w:p>
      <w:pPr>
        <w:pStyle w:val="Zklad"/>
        <w:rPr/>
      </w:pPr>
      <w:r>
        <w:rPr/>
        <w:t>SOU zemědělské, Demlova 890, Třebíč – kontrolou zjištěno chybné vedení  mzdových prostředků na ostatním běžném účtu (účet 245), porušení Opatření MF č. j. 283/76 104/2000 v platném znění, do ukončení kontroly bylo odstra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nd kulturních a sociálních potřeb</w:t>
      </w:r>
      <w:r>
        <w:rPr/>
        <w:t xml:space="preserve"> vykazoval k 31. 12. 2001 u kontrolovaných organizací deficit krytí ve výši 1 354 tis. Kč. </w:t>
      </w:r>
    </w:p>
    <w:p>
      <w:pPr>
        <w:pStyle w:val="Normal"/>
        <w:jc w:val="both"/>
        <w:rPr/>
      </w:pPr>
      <w:r>
        <w:rPr/>
      </w:r>
    </w:p>
    <w:p>
      <w:pPr>
        <w:pStyle w:val="Zklad"/>
        <w:rPr/>
      </w:pPr>
      <w:r>
        <w:rPr/>
        <w:t>Deficit krytí fondu peněžními prostředky byl způsoben převodem základního přídělu, který byl zaúčtován v souladu s postupy účtování , ale peněžní prostředky byly převedeny na účet až v následujícím roce.</w:t>
      </w:r>
    </w:p>
    <w:p>
      <w:pPr>
        <w:pStyle w:val="Zklad"/>
        <w:rPr/>
      </w:pPr>
      <w:r>
        <w:rPr/>
        <w:t>Rovněž poplatky a úroky jsou správně organizacemi proúčtovány na příslušné účty pohledávek a závazků, nebo do nákladů a výnosů, ale převody peněžních  prostředků byly uskutečněny až v roce 2002.</w:t>
      </w:r>
    </w:p>
    <w:p>
      <w:pPr>
        <w:pStyle w:val="Zklad"/>
        <w:rPr/>
      </w:pPr>
      <w:r>
        <w:rPr/>
        <w:t>Vzniklý deficit je rovněž způsoben i půjčkami, které byly poskytnuty z prostředků FKSP, neuhrazenými fakturami, zůstatky v pokladnách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b/>
          <w:bCs/>
        </w:rPr>
        <w:t xml:space="preserve">Rozpočet fondu kulturních a sociálních potřeb na rok 2002 </w:t>
      </w:r>
      <w:r>
        <w:rPr/>
        <w:t xml:space="preserve">– uplatněním chybných postupů účtování v roce 2001 organizace vykázaly nesprávné konečné stavy účtu 912, ze kterého pak následně vycházely při sestavení rozpočtu na rok 2002.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1"/>
        </w:numPr>
        <w:rPr/>
      </w:pPr>
      <w:r>
        <w:rPr/>
        <w:t>Chybné účtování o poskytnutých půjčkách – porušení Opatření MF č. j. 283/76 104/2000 v platném znění:</w:t>
      </w:r>
    </w:p>
    <w:p>
      <w:pPr>
        <w:pStyle w:val="Zklad"/>
        <w:ind w:left="720" w:hanging="0"/>
        <w:rPr/>
      </w:pPr>
      <w:r>
        <w:rPr/>
        <w:t>Školní statek Humpolec, Dusilov 384;</w:t>
      </w:r>
    </w:p>
    <w:p>
      <w:pPr>
        <w:pStyle w:val="Zklad"/>
        <w:ind w:left="720" w:hanging="0"/>
        <w:rPr/>
      </w:pPr>
      <w:r>
        <w:rPr/>
        <w:t>Gymnázium Jihlava, J. Masaryka 1, Jihlava;</w:t>
      </w:r>
    </w:p>
    <w:p>
      <w:pPr>
        <w:pStyle w:val="Zklad"/>
        <w:ind w:left="360" w:hanging="0"/>
        <w:rPr/>
      </w:pPr>
      <w:r>
        <w:rPr/>
        <w:t xml:space="preserve">      </w:t>
      </w:r>
      <w:r>
        <w:rPr/>
        <w:t>SOU zemědělské, Hornoměstská 35, Velké Meziříčí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1"/>
        </w:numPr>
        <w:rPr/>
      </w:pPr>
      <w:r>
        <w:rPr/>
        <w:t>Chybné účtování o poplatcích a úrocích z účtů – porušení Opatření MF č. j. 283/76 104/2000 v platném znění:</w:t>
      </w:r>
    </w:p>
    <w:p>
      <w:pPr>
        <w:pStyle w:val="Zklad"/>
        <w:ind w:left="360" w:hanging="0"/>
        <w:jc w:val="left"/>
        <w:rPr/>
      </w:pPr>
      <w:r>
        <w:rPr/>
        <w:t xml:space="preserve">      </w:t>
      </w:r>
      <w:r>
        <w:rPr/>
        <w:t>Vyšší odborná škola a Střední průmyslová škola, Studentská 1, Žďár nad Sázavou;</w:t>
      </w:r>
    </w:p>
    <w:p>
      <w:pPr>
        <w:pStyle w:val="Zklad"/>
        <w:ind w:left="360" w:hanging="0"/>
        <w:jc w:val="left"/>
        <w:rPr/>
      </w:pPr>
      <w:r>
        <w:rPr/>
        <w:t xml:space="preserve">      </w:t>
      </w:r>
      <w:r>
        <w:rPr/>
        <w:t>Základní umělecká škola Velké Meziříčí, Poříčí 808;</w:t>
      </w:r>
    </w:p>
    <w:p>
      <w:pPr>
        <w:pStyle w:val="Zklad"/>
        <w:ind w:left="360" w:hanging="0"/>
        <w:jc w:val="left"/>
        <w:rPr/>
      </w:pPr>
      <w:r>
        <w:rPr/>
        <w:t xml:space="preserve">      </w:t>
      </w:r>
      <w:r>
        <w:rPr/>
        <w:t>Speciální škola pro mentálně postižené, Komenského 8, Žďár nad Sázavou;</w:t>
      </w:r>
    </w:p>
    <w:p>
      <w:pPr>
        <w:pStyle w:val="Zklad"/>
        <w:ind w:left="360" w:hanging="0"/>
        <w:jc w:val="left"/>
        <w:rPr/>
      </w:pPr>
      <w:r>
        <w:rPr/>
        <w:t xml:space="preserve">      </w:t>
      </w:r>
      <w:r>
        <w:rPr/>
        <w:t>SOU zemědělské, Hornoměstská 35, Velké Meziříčí;</w:t>
      </w:r>
    </w:p>
    <w:p>
      <w:pPr>
        <w:pStyle w:val="Zklad"/>
        <w:ind w:left="360" w:hanging="0"/>
        <w:jc w:val="left"/>
        <w:rPr/>
      </w:pPr>
      <w:r>
        <w:rPr/>
        <w:t xml:space="preserve">      </w:t>
      </w:r>
      <w:r>
        <w:rPr/>
        <w:t>Střední zemědělská a ekonomická škola, Žižkova 505, Třebíč;</w:t>
      </w:r>
    </w:p>
    <w:p>
      <w:pPr>
        <w:pStyle w:val="Zklad"/>
        <w:ind w:left="360" w:hanging="0"/>
        <w:jc w:val="left"/>
        <w:rPr/>
      </w:pPr>
      <w:r>
        <w:rPr/>
        <w:t xml:space="preserve">      </w:t>
      </w:r>
      <w:r>
        <w:rPr/>
        <w:t>SOU zemědělské, Demlova 890, Třebíč;</w:t>
      </w:r>
    </w:p>
    <w:p>
      <w:pPr>
        <w:pStyle w:val="Zklad"/>
        <w:ind w:left="360" w:hanging="0"/>
        <w:rPr/>
      </w:pPr>
      <w:r>
        <w:rPr/>
        <w:t xml:space="preserve">      </w:t>
      </w:r>
      <w:r>
        <w:rPr/>
        <w:t>Gymnázium Moravské Budějovice, Tyršova 365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2"/>
        </w:numPr>
        <w:rPr/>
      </w:pPr>
      <w:r>
        <w:rPr/>
        <w:t>Nestandardní postupy účtování – jednotlivé účetní případy byly zaúčtovány na účet fondu FKSP (účet 912), ale úhrady provedeny z běžného účtu (účet 241) - porušení Opatření MF č.j. 283/76 104/2000 v platném znění:</w:t>
      </w:r>
    </w:p>
    <w:p>
      <w:pPr>
        <w:pStyle w:val="Zklad"/>
        <w:ind w:left="720" w:hanging="0"/>
        <w:rPr/>
      </w:pPr>
      <w:r>
        <w:rPr/>
        <w:t>Školní statek, Novotnův Dvůr 169, Havlíčkův Brod;</w:t>
      </w:r>
    </w:p>
    <w:p>
      <w:pPr>
        <w:pStyle w:val="Zklad"/>
        <w:ind w:left="720" w:hanging="0"/>
        <w:rPr/>
      </w:pPr>
      <w:r>
        <w:rPr/>
        <w:t>Střední odborné učiliště strojírenské Moravské Budějovice, Dobrovského 10, Moravské Budějovice.</w:t>
      </w:r>
    </w:p>
    <w:p>
      <w:pPr>
        <w:pStyle w:val="Zklad"/>
        <w:ind w:left="720" w:hanging="0"/>
        <w:rPr/>
      </w:pPr>
      <w:r>
        <w:rPr/>
      </w:r>
    </w:p>
    <w:p>
      <w:pPr>
        <w:pStyle w:val="Zklad"/>
        <w:rPr/>
      </w:pPr>
      <w:r>
        <w:rPr/>
        <w:t>Deficit krytí FKSP vzniklý v roce 2001 těmito nestandardními postupy účtování byl finančně zlikvidován v roce 2002, chybné účetní případy roku 2002 byly do data  ukončení kontroly opraven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Gymnázium Jihlava, J. Masaryka 1, Jihlava – vykázaný vyšší stav běžného účtu FKSP (účet 243) k 31. 12. 2001 oproti účtu peněžního fondu (účet 912) o 23 tis. Kč byl zapříčiněn úhradou nákladů věcně příslušných do FKSP z běžného účtu (účet 241), do ukončení kontroly bylo odstra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vou organizací, Speciální školy pro mentálně postižené, Komenského 8, Žďár nad Sázavou a Základní umělecká škola Velké Meziříčí, Poříčí 808, bylo zjištěno sdružování prostředků FKSP, které současné právní předpisy neumožňují. Organizace již uvedly prostředky FKSP do souladu s platnými právními předpis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říspěvkové organizace zřízené Ministerstvem zemědělství ČR sdružovaly prostředky FKSP, které byly určeny na pokrytí půjček zaměstnanců. Tyto prostředky byly spravovány Institutem výchovy a vzdělávání ministerstva zemědělství ČR.</w:t>
      </w:r>
    </w:p>
    <w:p>
      <w:pPr>
        <w:pStyle w:val="Zklad"/>
        <w:rPr/>
      </w:pPr>
      <w:r>
        <w:rPr/>
        <w:t>U Integrované střední školy Světlá nad Sázavou vznikla pohledávka ve výši 12 436,- Kč za Institutem výchovy a vzdělávání ministerstva zemědělství ČR z titulu nevyčerpaných finančních prostředků na poskytnutí půjček. Tato pohledávka je organizací upomínk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avidla čerpání rozpočtu FKSP pro rok 2002</w:t>
      </w:r>
      <w:r>
        <w:rPr/>
        <w:t xml:space="preserve"> byla u kontrolovaných organizací v souladu s platnými právními předpisy.</w:t>
      </w:r>
    </w:p>
    <w:p>
      <w:pPr>
        <w:pStyle w:val="Zklad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činy vzniku zhoršeného hospodářského výsledku</w:t>
      </w:r>
      <w:r>
        <w:rPr/>
        <w:t xml:space="preserve"> byly řešeny v materiálu </w:t>
        <w:br/>
        <w:t>RK-38-2002-02 – Návrh řešení neuhrazené ztráty minulých let organizací kapitoly školstv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48:00Z</dcterms:created>
  <dc:creator>varejkova</dc:creator>
  <dc:description/>
  <dc:language>en-US</dc:language>
  <cp:lastModifiedBy>Ku03</cp:lastModifiedBy>
  <cp:lastPrinted>2002-12-11T15:15:00Z</cp:lastPrinted>
  <dcterms:modified xsi:type="dcterms:W3CDTF">2003-01-09T12:24:00Z</dcterms:modified>
  <cp:revision>9</cp:revision>
  <dc:subject/>
  <dc:title>Příloha ke zprávě z kontroly úrovně vedení účetnictví v oblasti peněžních fondů u příspěvkových organizací kapitoly školství</dc:title>
</cp:coreProperties>
</file>