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2-2003-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ení mezd ředitelům plaveckých šk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/2003 dne 14. 1. 2003</w:t>
      </w:r>
    </w:p>
    <w:p>
      <w:pPr>
        <w:pStyle w:val="Normal"/>
        <w:rPr>
          <w:b/>
          <w:b/>
          <w:bCs/>
        </w:rPr>
      </w:pPr>
      <w:r>
        <w:rPr/>
        <w:t>zpracoval: J. Dočkal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 rámci další fáze reformy státní správy a nutnosti sjednocení systému financování povinného plaveckého výcviku, který bude hrazen školami z prostředků přidělených v rámci ostatních neinvestičních výdajů, se mění způsob odměňování ředitelů plaveckých škol zřizovaných krajem Vysočina, uvedených v příloze 1 materiálu RK-02-2003-09. Dnem 31. 12. 2002 končí platnost platového výměru ředitelů těchto organizací, stanoveného podle zákona č. 143/1992 Sb., o platu a odměně za pracovní pohotovost v rozpočtových a některých dalších organizacích a orgánech, ve znění pozdějších předpisů. S účinností od 1. 1. 2003 je stanovena mzda podle zákona č. 1/1992 Sb., o mzdě, odměně za pracovní pohotovost a o průměrném výdělku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ři stanovení mzdy ředitelům plaveckých škol, uvedených v příloze 1 materiálu </w:t>
        <w:br/>
        <w:t xml:space="preserve">RK-02-2003-09 ve smyslu zákona č. 1/1992 Sb., o mzdě, odměně za pracovní pohotovost a o průměrném výdělku, ve znění pozdějších předpisů, se vychází z výše platových tarifů stanovených přílohou č. 2 k nařízení vlády č. 251/1992 Sb., o platových poměrech zaměstnanců rozpočtových a některých dalších organizací, v platném znění (stupnice platových tarifů platná od 1. 1. 2003) a dále z výše příplatku za vedení a osobního příplatku, dosud přiznaných uvedeným ředitelům v souladu s citovaným vládním nařízením a podle „Pravidel ke stanovení výše příplatku za vedení, k poskytování osobního, zvláštního příplatku a odměn ředitelům organizací na úseku školství, které zřizuje kraj Vysočina“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Stanoviska nebyla vyžád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/>
      </w:pPr>
      <w:r>
        <w:rPr>
          <w:b/>
          <w:bCs/>
        </w:rPr>
        <w:t>stanovuje</w:t>
      </w:r>
    </w:p>
    <w:p>
      <w:pPr>
        <w:pStyle w:val="Normal"/>
        <w:jc w:val="both"/>
        <w:rPr/>
      </w:pPr>
      <w:r>
        <w:rPr/>
        <w:t>v souladu s § 4 zákona č. 1/1992 Sb., o mzdě, odměně za pracovní pohotovost a o průměrném výdělku, ve znění pozdějších předpisů, mzdy ředitelů plaveckých škol s účinností od 1. 1. 2003 dle přílohy 1 materiálu RK-02-2003-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 xml:space="preserve">odbor školství, mládeže a sportu 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31. 1. 2003</w:t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28:00Z</dcterms:created>
  <dc:creator>dockalova</dc:creator>
  <dc:description/>
  <dc:language>en-US</dc:language>
  <cp:lastModifiedBy>steklova</cp:lastModifiedBy>
  <cp:lastPrinted>2002-04-16T13:43:00Z</cp:lastPrinted>
  <dcterms:modified xsi:type="dcterms:W3CDTF">2003-01-09T13:38:00Z</dcterms:modified>
  <cp:revision>7</cp:revision>
  <dc:subject/>
  <dc:title>RK-10-2001-x</dc:title>
</cp:coreProperties>
</file>