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3-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703580</wp:posOffset>
                </wp:positionV>
                <wp:extent cx="96774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54.35pt;mso-wrap-distance-left:9.05pt;mso-wrap-distance-right:9.05pt;mso-wrap-distance-top:0pt;mso-wrap-distance-bottom:0pt;margin-top:55.4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Návrh jmenování ředitele/ředitelky na základě výsledku konkurzního řízení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2/2003 dne 14. 1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zpracoval: K. Látera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>Rada kraje Vysočina usnesením č. 638/35/2002/RK ze dne 22. 10. 2002 pověřila odbor školství, mládeže a sportu vyhlášením a zajištěním průběhu konkurzu na funkci ředitele/ředitelky Střední průmyslové školy textilní, Jihlava - Helenín, Hálkova 42. Konkurzního řízení, které proběhlo dne 18. prosince 2002, se zúčastnili 2 uchazeči. Konkurzní komise se usnesla, že pro výkon funkce jsou vhodní oba uchazeči: Mgr. Martina Kolářová a Ing. Jaroslav Vítek. (příloha č. 1 - Zápis z konkurzního řízení ze dne 18. 12. 2002, Usnesení konkurzní komise ze dne 18. 12. 2002, Zápis z jednání konkurzní komise ze dne 27. 11. 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ab/>
        <w:t>Protože podle usnesení konkurzní komise jsou vhodnými kandidáty pro výkon funkce ředitele/ředitelky Střední průmyslové školy textilní, Jihlava – Helenín, Hálkova 42, dva uchazeči, předkládá odbor školství, mládeže a sportu KrÚ dvě varianty řešení stávající situace:</w:t>
      </w:r>
    </w:p>
    <w:p>
      <w:pPr>
        <w:pStyle w:val="Zkladntext2"/>
        <w:numPr>
          <w:ilvl w:val="0"/>
          <w:numId w:val="2"/>
        </w:numPr>
        <w:rPr/>
      </w:pPr>
      <w:r>
        <w:rPr/>
        <w:t>Rada kraje, na základě výsledku konkurzního řízení, jmenuje Mgr. Martinu Kolářovou do funkce ředitelky Střední průmyslové školy textilní, Jihlava – Helenín, Hálkova 42 a současně odvolává Ing. Jaroslava Vítka z funkce ředitele Střední průmyslové školy textilní, Jihlava – Helenín, Hálkova 42.</w:t>
      </w:r>
    </w:p>
    <w:p>
      <w:pPr>
        <w:pStyle w:val="Zkladntext2"/>
        <w:numPr>
          <w:ilvl w:val="0"/>
          <w:numId w:val="2"/>
        </w:numPr>
        <w:rPr/>
      </w:pPr>
      <w:r>
        <w:rPr/>
        <w:t>Rada kraje odvolává Ing. Jaroslava Vítka z funkce ředitele Střední průmyslové školy textilní, Jihlava – Helenín, Hálkova 42 a na základě výsledku konkurzního řízení jmenuje Ing. Jaroslava Vítka do funkce ředitele Střední průmyslové školy textilní, Jihlava – Helenín, Hálkova 42.</w:t>
      </w:r>
    </w:p>
    <w:p>
      <w:pPr>
        <w:pStyle w:val="Zkladntext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le ustanovení § 12 odst. 5 písm. k) a § 17 odst. 3 zákona 564/1990 Sb., o státní správě a samosprávě ve školství, ve znění pozdějších předpisů, je ke jmenování i odvolání ředitele školy nezbytný předchozí souhlas MŠMT ČR.</w:t>
      </w:r>
    </w:p>
    <w:p>
      <w:pPr>
        <w:pStyle w:val="Normal"/>
        <w:ind w:firstLine="708"/>
        <w:jc w:val="both"/>
        <w:rPr/>
      </w:pPr>
      <w:r>
        <w:rPr/>
        <w:t>Odbor školství, mládeže a sportu KrÚ doporučuje ke jmenování do funkce ředitele/ředitelky Střední průmyslové školy textilní, Jihlava – Helenín, Hálkova 42, Ing. Jaroslava Vít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ovis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arianta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odvolává</w:t>
      </w:r>
    </w:p>
    <w:p>
      <w:pPr>
        <w:pStyle w:val="Normal"/>
        <w:jc w:val="both"/>
        <w:rPr/>
      </w:pPr>
      <w:r>
        <w:rPr/>
        <w:t xml:space="preserve">Ing. Jaroslava Vítka z funkce ředitele Střední průmyslové školy textilní, Jihlava -Helenín, Hálkova 42, ke dni předcházejícímu den jmenování Mgr. Martiny Kolářové do funkce ředitelky Střední průmyslové školy textilní, Jihlava-Helenín, Hálkova 42, na základě konkurzního řízení a </w:t>
      </w:r>
    </w:p>
    <w:p>
      <w:pPr>
        <w:pStyle w:val="Normal"/>
        <w:jc w:val="both"/>
        <w:rPr>
          <w:b/>
          <w:b/>
        </w:rPr>
      </w:pPr>
      <w:r>
        <w:rPr>
          <w:b/>
        </w:rPr>
        <w:t>jmenuje</w:t>
      </w:r>
    </w:p>
    <w:p>
      <w:pPr>
        <w:pStyle w:val="Normal"/>
        <w:jc w:val="both"/>
        <w:rPr>
          <w:bCs/>
        </w:rPr>
      </w:pPr>
      <w:r>
        <w:rPr>
          <w:bCs/>
        </w:rPr>
        <w:t>Mgr. Martinu Kolářovou do funkce ředitelky Střední průmyslové školy textilní, Jihlava – Helenín, Hálkova 42 s účinností od prvního dne následujícího měsíce po měsíci, v němž KrÚ obdržel souhlas MŠMT ČR se jmenován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termín: </w:t>
      </w:r>
      <w:r>
        <w:rPr/>
        <w:t>únor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Variant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odvolá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Jaroslava Vítka z funkce ředitele Střední průmyslové školy textilní, Jihlava -Helenín, Hálkova 42 ke dni předcházejícímu den jeho jmenování ředitelem Střední průmyslové školy textilní, Jihlava-Helenín, Hálkova 42, na základě výsledku konkurzního řízení a</w:t>
      </w:r>
    </w:p>
    <w:p>
      <w:pPr>
        <w:pStyle w:val="Normal"/>
        <w:jc w:val="both"/>
        <w:rPr>
          <w:b/>
          <w:b/>
        </w:rPr>
      </w:pPr>
      <w:r>
        <w:rPr>
          <w:b/>
        </w:rPr>
        <w:t>jmen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Jaroslava Vítka do funkce ředitele Střední průmyslové školy textilní, Jihlava -Helenín, Hálkova 42 s účinností od prvního dne následujícího měsíce po měsíci, v němž KrÚ obdržel souhlas MŠMT ČR s jmenování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termín: </w:t>
      </w:r>
      <w:r>
        <w:rPr/>
        <w:t>únor 200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3060" w:right="-1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38:00Z</dcterms:created>
  <dc:creator>Karel Latera</dc:creator>
  <dc:description/>
  <dc:language>en-US</dc:language>
  <cp:lastModifiedBy>steklova</cp:lastModifiedBy>
  <cp:lastPrinted>2003-01-09T10:21:00Z</cp:lastPrinted>
  <dcterms:modified xsi:type="dcterms:W3CDTF">2003-01-09T13:45:00Z</dcterms:modified>
  <cp:revision>6</cp:revision>
  <dc:subject/>
  <dc:title>RK-10-2001-x</dc:title>
</cp:coreProperties>
</file>