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3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jmenování ředitele na základě výsledku konkurzního říze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a kraje Vysočina pověřila usnesením č. 638/35/2002/RK ze dne 22. 10. 2002 odbor školství, mládeže a sportu vyhlášením a zajištěním průběhu konkurzu na funkci ředitele (ředitelky) Středního odborného učiliště strojírenského a Učiliště, Žďár nad Sázavou, Strojírenská 6. Konkurzního řízení, které proběhlo dne 20. 12. 2002, se zúčastnili 3 uchazeči. Konkurzní komise se usnesla, že pro výkon funkce jsou vhodní dva uchazeči: ing. Josef Crha a ing. Zdeněk Řehoř (příloha č. 1 - Zápis z konkurzního řízení ze dne 20. 12. 2002, Usnesení konkurzní komise ze dne 20. 12. 2002, Zápis z jednání konkurzní komise ze dne 4. 12.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70" w:firstLine="360"/>
        <w:jc w:val="both"/>
        <w:rPr/>
      </w:pPr>
      <w:r>
        <w:rPr/>
        <w:tab/>
      </w:r>
      <w:r>
        <w:rPr>
          <w:b w:val="false"/>
          <w:bCs w:val="false"/>
        </w:rPr>
        <w:t xml:space="preserve">Vzhledem k výsledku konkurzního řízení předkládá odbor školství, mládeže a sportu 2 varianty řešení stávající situac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Rada kraje odvolává ing. Josefa Crhu z funkce ředitele SOU strojírenského a Učiliště, Žďár nad Sázavou, Strojírenská 6 a na základě výsledku konkurzního řízení jmenuje   ing. Josefa Crhu do funkce ředitele SOU strojírenského a Učiliště, Žďár nad Sázavou, Strojírenská 6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ada kraje jmenuje ing. Zdeňka Řehoře do funkce ředitele SOU strojírenského a Učiliště, Žďár nad Sázavou, Strojírenská 6 a současně odvolává ing. Josefa Crhu z funkce ředitele SOU strojírenského, Žďár nad Sázavou, Strojírenská 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le ustanovení § 12 odst. 5 písm. k) a § 17 odst. 3 zákona č. 564/1990 Sb., o státní správě a samosprávě ve školství, ve znění pozdějších zákonů, je ke jmenování i odvolání ředitele školy nezbytný předchozí souhlas MŠMT ČR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Odbor školství, mládeže a sportu KrÚ doporučuje ke jmenování do funkce ředitele        ing. Josefa Cr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ovis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tanoviska nebyla vyžádán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arianta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odvolá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ing. Josefa Crhu z funkce ředitele Středního odborného učiliště strojírenského a Učiliště, Žďár nad Sázavou, Strojírenská 6, ke dni předcházejícímu den jeho jmenováním ředitelem Středního odborného učiliště strojírenského a Učiliště, Žďár nad Sázavou, Strojírenská 6, na základě výsledku konkurzního řízení </w:t>
      </w:r>
      <w:r>
        <w:rPr>
          <w:bCs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Josefa Crhu do funkce ředitele Středního odborného učiliště strojírenského a Učiliště, Žďár nad Sázavou, Strojírenská 6, s účinností od prvního dne následujícího měsíce po měsíci, v němž KrÚ obdržel souhlas MŠMT ČR se jmenová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arianta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Zdeňka Řehoře do funkce ředitele Středního odborného učiliště strojírenského a Učiliště, Žďár nad Sázavou, Strojírenská 6, s účinností od prvního dne následujícího měsíce po měsíci, v němž KrÚ obdržel souhlas MŠMT ČR se jmenováním a současně 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odvolává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Josefa Crhu z funkce ředitele Středního odborného učiliště strojírenského a Učiliště, Žďár nad Sázavou, Strojírenská 6, ke dni předcházejícímu den jmenování ing. Zdeňka Řehoře do funkce ředitele Středního odborného učiliště strojírenského a Učiliště, Žďár nad Sázavou, Strojírenská 6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dpovědnost : </w:t>
      </w:r>
      <w:r>
        <w:rPr/>
        <w:t>odbor školství, mládeže a spor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ermín : </w:t>
      </w:r>
      <w:r>
        <w:rPr/>
        <w:t>únor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060" w:right="-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28:00Z</dcterms:created>
  <dc:creator>Karel Latera</dc:creator>
  <dc:description/>
  <dc:language>en-US</dc:language>
  <cp:lastModifiedBy>steklova</cp:lastModifiedBy>
  <cp:lastPrinted>2003-01-07T14:19:00Z</cp:lastPrinted>
  <dcterms:modified xsi:type="dcterms:W3CDTF">2003-01-09T13:47:00Z</dcterms:modified>
  <cp:revision>8</cp:revision>
  <dc:subject/>
  <dc:title>RK-10-2001-x</dc:title>
</cp:coreProperties>
</file>