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2-2003-1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ování konkurzní komise pro konkurz na funkci ředitele (ředitelky) Gymnázia, Třebíč, Masarykovo nám. 1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3 dne 14. 1. 2003</w:t>
      </w:r>
    </w:p>
    <w:p>
      <w:pPr>
        <w:pStyle w:val="Normal"/>
        <w:rPr>
          <w:b/>
          <w:b/>
          <w:bCs/>
        </w:rPr>
      </w:pPr>
      <w:r>
        <w:rPr/>
        <w:t>zpracoval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a kraje pověřila usnesením 638/35/2002 RK ze dne 22. 10. 2002 odbor školství, mládeže a sportu Krajského úřadu kraje Vysočina vyhlášením a zajištěním konkurzu na funkci ředitele (ředitelky) Gymnázia, Třebíč, Masarykovo nám. 16 a schválila strukturu konkurzní komise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Žádáme radu kraje o jmenování zástupců do konkurzní komise.</w:t>
      </w:r>
    </w:p>
    <w:p>
      <w:pPr>
        <w:pStyle w:val="Normal"/>
        <w:ind w:firstLine="708"/>
        <w:jc w:val="both"/>
        <w:rPr/>
      </w:pPr>
      <w:r>
        <w:rPr/>
        <w:t>Odbor školství, mládeže a sportu doporučuje radě kraje jmenovat konkurzní komisi ve složení dle přílohy 1 materiálu RK-02-2003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/>
      </w:pPr>
      <w:r>
        <w:rPr/>
        <w:t>v souladu s ustanovením § 2 písm. b) zákona č. 564/1990 Sb., o státní správě a samosprávě ve školství, ve znění pozdějších předpisů, komisi pro konkurzní řízení na funkci ředitele (ředitelky) Gymnázia, Třebíč, Masarykovo nám. 16, ve složení dle doplněné přílohy 1 materiálu RK-02-2003-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35:00Z</dcterms:created>
  <dc:creator>zeleny</dc:creator>
  <dc:description/>
  <dc:language>en-US</dc:language>
  <cp:lastModifiedBy>steklova</cp:lastModifiedBy>
  <cp:lastPrinted>2003-01-08T14:05:00Z</cp:lastPrinted>
  <dcterms:modified xsi:type="dcterms:W3CDTF">2003-01-09T13:55:00Z</dcterms:modified>
  <cp:revision>17</cp:revision>
  <dc:subject/>
  <dc:title>RK-10-2001-x</dc:title>
</cp:coreProperties>
</file>