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02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1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Výběrové řízení na funkci vedoucího oddělení správy komunikací odboru dopravy a silničního hospodářstv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Z. Šálek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9"/>
        <w:rPr/>
      </w:pPr>
      <w:r>
        <w:rPr/>
        <w:t>Dle záměru úpravy činnosti oddělení správy komunikací pro přípravu transformace příspěvkových organizací Správy a údržby silnic je nutno vybrat osobu vhodnou pro obsazení funkce vedoucího Oddělení správy komunikací Odboru dopravy a silničního hospodářství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Postup organizace výběrového řízení je podrobně popsán v důvodové zprávě – příloha 1 tohoto materiálu.</w:t>
      </w:r>
    </w:p>
    <w:p>
      <w:pPr>
        <w:pStyle w:val="TextBody"/>
        <w:autoSpaceDE w:val="false"/>
        <w:ind w:firstLine="709"/>
        <w:jc w:val="both"/>
        <w:rPr/>
      </w:pPr>
      <w:r>
        <w:rPr>
          <w:b w:val="false"/>
          <w:bCs w:val="false"/>
        </w:rPr>
        <w:t>Výběrové řízení vyhlásí krajský úřad, resp. sekretariát ředitelky ve spolupráci s odborem dopravy a silničního hospodářství</w:t>
      </w:r>
      <w:r>
        <w:rPr/>
        <w:t xml:space="preserve">, </w:t>
      </w:r>
      <w:r>
        <w:rPr>
          <w:b w:val="false"/>
          <w:bCs w:val="false"/>
        </w:rPr>
        <w:t>úkony výběrového řízení provede odbor dopravy a silničního hospodářství ve spolupráci s personálním oddělením sekretariátu ředitel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Odbor majetkový připomínkoval materiál v době jeho vzniku. S předloženým materiálem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/>
        <w:t>s postupem výběrového řízení obsazení funkčního místa vedoucí oddělení správy komunikací dle přílohy 1 materiálu RK-02-2003-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výběrové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ind w:left="227" w:hanging="22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07:00Z</dcterms:created>
  <dc:creator>starek</dc:creator>
  <dc:description/>
  <dc:language>en-US</dc:language>
  <cp:lastModifiedBy>steklova</cp:lastModifiedBy>
  <cp:lastPrinted>2003-01-07T17:24:00Z</cp:lastPrinted>
  <dcterms:modified xsi:type="dcterms:W3CDTF">2003-01-09T14:00:00Z</dcterms:modified>
  <cp:revision>9</cp:revision>
  <dc:subject/>
  <dc:title>RK-xxx-2002-xxx</dc:title>
</cp:coreProperties>
</file>