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3-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902335</wp:posOffset>
                </wp:positionV>
                <wp:extent cx="11709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6.15pt;mso-wrap-distance-left:9.05pt;mso-wrap-distance-right:9.05pt;mso-wrap-distance-top:0pt;mso-wrap-distance-bottom:0pt;margin-top:71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Zásady Zastupitelstva kraje Vysočina pro poskytování cestovních náhrad členům zastupitel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: jednání rady kraje č. 2/2003 dne 14. 1. 2003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Od 1. 1. 2003 je stanovení Zásad pro poskytování cestovních náhrad členům zastupitelstva podle § 35 odst. 2 písm. s) zákona č. 129/2000 Sb., o krajích (krajské zřízení), ve znění pozdějších předpisů, vyhrazeno zastupitelstvu kraje. Aby nedošlo k situaci, kdy nebude upraveno poskytování cestovních náhrad členům zastupitelstva, je třeba schválit Zásady Zastupitelstva kraje Vysočina pro poskytování cestovních náhrad členům zastupitelstva podle přílohy 1 materiálu RK-02-2003-2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ávrh Zásad Zastupitelstva kraje Vysočina pro poskytování cestovních náhrad členům zastupitelstva vychází obsahově z vnitřního předpisu, který dosud tuto problematiku upravoval (Vnitřní předpis 12/01 – Směrnice o poskytování cestovních náhrad ze dne 14. 8. 2001, ve znění Dodatku č. 1 ze dne 1. 1. 2002, Dodatku č. 2 ze dne 11. 3. 2002 a Dodatku č. 3 ze dne 1. 7. 2002 ke Směrnici o poskytování cestovních náhrad při tuzemských a zahraničních pracovních cestách).</w:t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 navrhuje radě kraje doporučit Zásady Zastupitelstva kraje Vysočina pro poskytování cestovních náhrad členům zastupitelstva podle přílohy 1 materiálu RK-02-2003-20 zastupitelstvu kraje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dbor sekretariátu hejtmana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Zásady Zastupitelstva kraje Vysočina pro poskytování cestovních náhrad členům zastupitelstva dle přílohy 1 materiálu RK-02-2003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4. 1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32:00Z</dcterms:created>
  <dc:creator>kotrba</dc:creator>
  <dc:description/>
  <dc:language>en-US</dc:language>
  <cp:lastModifiedBy>steklova</cp:lastModifiedBy>
  <cp:lastPrinted>2002-12-31T07:28:00Z</cp:lastPrinted>
  <dcterms:modified xsi:type="dcterms:W3CDTF">2003-01-09T14:09:00Z</dcterms:modified>
  <cp:revision>11</cp:revision>
  <dc:subject/>
  <dc:title>RK-1-2003-XX</dc:title>
</cp:coreProperties>
</file>