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limitační protokol – Okresní úřad Pelhř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souvislosti s ukončením činnosti okresních úřadů ke dni 31. 12. 2002 v rámci procesu delimitací přechází na krajský úřad nejen agendy zanikajících okresních úřadů, ale na Vysočinu také majetek ve vlastnictví ČR s těmito agendami související, mimo jiné i majetek, s nímž je příslušný hospodařit k 31. 12. 2002 Okresní úřad Pelhřimov. Majetek je předáván formou delimitačního protokolu. Obsah tohoto protokolu byl projednán na jednáních delimitační komise v níž měla Vysočina své zástupce z řad zaměstnanců kraje zařazených do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nabytí a převodu movitých věcí na kraj, rozhoduje podle § 59 odst. 2 písm. e) zákona č. 129/2000 Sb., o krajích (krajské zřízení), ve znění pozdějších předpisů, rada kraje.</w:t>
      </w:r>
    </w:p>
    <w:p>
      <w:pPr>
        <w:pStyle w:val="TextBody"/>
        <w:rPr/>
      </w:pPr>
      <w:r>
        <w:rPr/>
        <w:t>Odbor sekretariátu ředitele a krajského živnostenského úřadu, oddělení právní a správní, proto navrhuje radě kraje rozhodnout o nabytí majetku dle přílohy 1 materiálu RK-02-2003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bytí majetku ČR – Okresního úřadu Pelhřimov Vysočinou dle přílohy 1 materiálu </w:t>
        <w:br/>
        <w:t xml:space="preserve">RK-02-2003-2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50:00Z</dcterms:created>
  <dc:creator>kotrba</dc:creator>
  <dc:description/>
  <dc:language>en-US</dc:language>
  <cp:lastModifiedBy>Ku03</cp:lastModifiedBy>
  <cp:lastPrinted>2003-01-02T08:11:00Z</cp:lastPrinted>
  <dcterms:modified xsi:type="dcterms:W3CDTF">2003-01-10T10:12:00Z</dcterms:modified>
  <cp:revision>9</cp:revision>
  <dc:subject/>
  <dc:title>RK-1-2003-XX</dc:title>
</cp:coreProperties>
</file>