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03759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vedoucího odboru kontrol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a: I. Hanauer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struktury krajského úřadu byl k 1. 7. 2002 zařazen odbor kontroly, který nahradil kontrolní oddělení, zabývající se kontrolními agendami do té d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tože místo vedoucího odboru kontroly nebylo dosud obsazeno, proběhlo výběrové řízení, ze kterého vzešel vedoucí odboru kontroly p. Ing. Michael Ňachaj. Vzhledem ke shora uvedenému navrhuje ředitelka krajského úřadu v souladu s § 59 odst. 1 písm. c) zákona č. 129/2000 Sb., o krajích, jmenovat pana Ing. Michaela Ňachaje vedoucím odboru kontr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na návrh ředitele krajského úřadu v souladu s § 59 odst. 1 písm. c) zákona č. 129/2000 Sb., o krajích, k 1. 2. 2003 Ing. Michaela Ňachaje vedoucím odboru kontr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00:00Z</dcterms:created>
  <dc:creator>hanauerova</dc:creator>
  <dc:description/>
  <dc:language>en-US</dc:language>
  <cp:lastModifiedBy>Ku03</cp:lastModifiedBy>
  <cp:lastPrinted>2003-01-07T07:41:00Z</cp:lastPrinted>
  <dcterms:modified xsi:type="dcterms:W3CDTF">2003-01-10T09:04:00Z</dcterms:modified>
  <cp:revision>3</cp:revision>
  <dc:subject/>
  <dc:title>RK-10-2001-x</dc:title>
</cp:coreProperties>
</file>