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poskytnutí da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J. Svatošová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 Vysočina v rámci své snahy o vytváření tradic, přibližování se občanům a vytváření příznivého a pozitivního ohlasu na činnost a aktivity kraje Vysočina podporuje různými způsoby některé ojedinělé události.</w:t>
      </w:r>
    </w:p>
    <w:p>
      <w:pPr>
        <w:pStyle w:val="Normal"/>
        <w:jc w:val="both"/>
        <w:rPr/>
      </w:pPr>
      <w:r>
        <w:rPr/>
        <w:tab/>
        <w:t>Ve dnech 17. – 18. prosince 2002 proběhly v prostorách sídla kraje Vysočina Dny plné Vánoc. Občané kraje Vysočina mohli v rámci této akce napsat své vánoční přání a kraj Vysočina je třem vylosovaným originálním způsobem splní.</w:t>
      </w:r>
    </w:p>
    <w:p>
      <w:pPr>
        <w:pStyle w:val="Normal"/>
        <w:jc w:val="both"/>
        <w:rPr/>
      </w:pPr>
      <w:r>
        <w:rPr/>
        <w:tab/>
        <w:t>V noci 1. ledna 2003 se na území kraje Vysočina narodil první občánek kraje. Tato událost rozhodně také patří do již výše zmíněných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poskytnout jednomu z vylosovaných účastníků akce Dny plné Vánoc finanční dar ve struktuře a výši dle přílohy 1 materiálu RK-02-2003-25. Dále navrhujeme poskytnout prvnímu občánkovi kraje Vysočina věcný a finanční dar ve struktuře a výši dle přílohy 1 materiálu RK-02-2003-25.</w:t>
      </w:r>
    </w:p>
    <w:p>
      <w:pPr>
        <w:pStyle w:val="Normal"/>
        <w:ind w:firstLine="708"/>
        <w:jc w:val="both"/>
        <w:rPr/>
      </w:pPr>
      <w:r>
        <w:rPr/>
        <w:t>Dle zákona 129/2000 Sb., o krajích, rada kraje rozhoduje o poskytnutí věcných a peněžních darů do 100 000,- Kč v jednotlivých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odsazen2"/>
        <w:ind w:left="0" w:hanging="0"/>
        <w:rPr/>
      </w:pPr>
      <w:r>
        <w:rPr/>
        <w:t>podle § 59 odst. 2 písm. f) zákona č. 129/2000 Sb., o krajích, ve znění pozdějších předpisů s poskytnutím daru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imoně Šetkové, která se zúčastnila Dnů plných Vánoc, dle přílohy 1 materiálu</w:t>
        <w:br/>
        <w:t>RK-02-2003-25;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vlu Vrbkovi, prvnímu občánkovi kraje Vysočina narozenému 1. 1. 2003, dle přílohy 1 materiálu RK-02-2003-25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1. 200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16:00Z</dcterms:created>
  <dc:creator>panackova</dc:creator>
  <dc:description/>
  <dc:language>en-US</dc:language>
  <cp:lastModifiedBy>pospichalova</cp:lastModifiedBy>
  <cp:lastPrinted>2003-01-10T09:25:00Z</cp:lastPrinted>
  <dcterms:modified xsi:type="dcterms:W3CDTF">2003-01-10T12:44:00Z</dcterms:modified>
  <cp:revision>6</cp:revision>
  <dc:subject/>
  <dc:title>RK-35-2002-xx</dc:title>
</cp:coreProperties>
</file>