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</w:t>
      </w:r>
      <w:del w:id="0" w:author="Ku03" w:date="2003-01-10T11:39:00Z">
        <w:r>
          <w:rPr/>
          <w:delText>-</w:delText>
        </w:r>
      </w:del>
      <w:del w:id="1" w:author="Ku03" w:date="2003-01-10T11:39:00Z">
        <w:r>
          <w:rPr/>
          <w:fldChar w:fldCharType="begin"/>
        </w:r>
        <w:r>
          <w:rPr/>
          <w:delInstrText xml:space="preserve"> MACROBUTTON NoMacro [bod programu jednání]</w:delInstrText>
        </w:r>
        <w:r>
          <w:rPr/>
          <w:fldChar w:fldCharType="separate"/>
        </w:r>
        <w:r>
          <w:rPr/>
          <w:delText>[bod programu jednání]</w:delText>
        </w:r>
        <w:r>
          <w:rPr/>
          <w:fldChar w:fldCharType="end"/>
        </w:r>
      </w:del>
      <w:ins w:id="2" w:author="Ku03" w:date="2003-01-10T11:39:00Z">
        <w:r>
          <w:rPr/>
          <w:t>-2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0775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</w:t>
                            </w:r>
                            <w:ins w:id="3" w:author="Ku03" w:date="2003-01-10T11:41:00Z">
                              <w:r>
                                <w:rPr/>
                                <w:t xml:space="preserve"> </w:t>
                              </w:r>
                            </w:ins>
                            <w:del w:id="4" w:author="Ku03" w:date="2003-01-10T11:41:00Z">
                              <w:r>
                                <w:rPr/>
                                <w:tab/>
                              </w:r>
                            </w:del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</w:t>
                            </w:r>
                            <w:ins w:id="5" w:author="Ku03" w:date="2003-01-10T11:41:00Z">
                              <w:r>
                                <w:rPr/>
                                <w:t xml:space="preserve"> </w:t>
                              </w:r>
                            </w:ins>
                            <w:del w:id="6" w:author="Ku03" w:date="2003-01-10T11:41:00Z">
                              <w:r>
                                <w:rPr/>
                                <w:tab/>
                              </w:r>
                            </w:del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</w:t>
                      </w:r>
                      <w:ins w:id="7" w:author="Ku03" w:date="2003-01-10T11:41:00Z">
                        <w:r>
                          <w:rPr/>
                          <w:t xml:space="preserve"> </w:t>
                        </w:r>
                      </w:ins>
                      <w:del w:id="8" w:author="Ku03" w:date="2003-01-10T11:41:00Z">
                        <w:r>
                          <w:rPr/>
                          <w:tab/>
                        </w:r>
                      </w:del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</w:t>
                      </w:r>
                      <w:ins w:id="9" w:author="Ku03" w:date="2003-01-10T11:41:00Z">
                        <w:r>
                          <w:rPr/>
                          <w:t xml:space="preserve"> </w:t>
                        </w:r>
                      </w:ins>
                      <w:del w:id="10" w:author="Ku03" w:date="2003-01-10T11:41:00Z">
                        <w:r>
                          <w:rPr/>
                          <w:tab/>
                        </w:r>
                      </w:del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Úprava jednacího řádu zastupitelstva kraj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</w:t>
      </w:r>
      <w:ins w:id="11" w:author="Ku03" w:date="2003-01-10T11:40:00Z">
        <w:r>
          <w:rPr/>
          <w:t>i</w:t>
        </w:r>
      </w:ins>
      <w:del w:id="12" w:author="Ku03" w:date="2003-01-10T11:40:00Z">
        <w:r>
          <w:rPr/>
          <w:delText>(a)</w:delText>
        </w:r>
      </w:del>
      <w:r>
        <w:rPr/>
        <w:t>:</w:t>
      </w:r>
      <w:del w:id="13" w:author="Ku03" w:date="2003-01-10T11:40:00Z">
        <w:r>
          <w:rPr/>
          <w:tab/>
        </w:r>
      </w:del>
      <w:ins w:id="14" w:author="Ku03" w:date="2003-01-10T11:40:00Z">
        <w:r>
          <w:rPr/>
          <w:t xml:space="preserve"> </w:t>
        </w:r>
      </w:ins>
      <w:r>
        <w:rPr/>
        <w:t>V. Douchová, M. Kalivoda</w:t>
      </w:r>
    </w:p>
    <w:p>
      <w:pPr>
        <w:pStyle w:val="Normal"/>
        <w:rPr/>
      </w:pPr>
      <w:r>
        <w:rPr/>
        <w:t>předkládá:</w:t>
      </w:r>
      <w:del w:id="15" w:author="Ku03" w:date="2003-01-10T11:41:00Z">
        <w:r>
          <w:rPr/>
          <w:tab/>
        </w:r>
      </w:del>
      <w:ins w:id="16" w:author="Ku03" w:date="2003-01-10T11:41:00Z">
        <w:r>
          <w:rPr/>
          <w:t xml:space="preserve"> </w:t>
        </w:r>
      </w:ins>
      <w:r>
        <w:rPr/>
        <w:t>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ání zastupitelstva kraje se řídí v souladu s § 44 zákona č. 129/2000 Sb., o krajích (krajské zřízení), ve znění pozdějších předpisů, jednacím řádem schváleným usnesením číslo </w:t>
      </w:r>
      <w:r>
        <w:rPr>
          <w:color w:val="000000"/>
        </w:rPr>
        <w:t>095/06/2002/ZK</w:t>
      </w:r>
      <w:r>
        <w:rPr/>
        <w:t xml:space="preserve">. Zákon č. 321/2002 Sb., kterým se mění zákon č. 129/2000 Sb., o krajích (krajské zřízení), ve znění pozdějších předpisů, přinesl do zákona o krajích řadu změn. Tyto změny je potřeba mimo jiné promítnout do Jednacího řádu Zastupitelstva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Je navrhováno schválit upravený jednací řád</w:t>
      </w:r>
      <w:ins w:id="17" w:author="oem" w:date="2003-01-09T17:22:00Z">
        <w:r>
          <w:rPr/>
          <w:t xml:space="preserve"> dle přílohy</w:t>
        </w:r>
      </w:ins>
      <w:ins w:id="18" w:author="Martin Kalivoda" w:date="2003-01-10T08:27:00Z">
        <w:r>
          <w:rPr/>
          <w:t xml:space="preserve"> 1 materiálu </w:t>
        </w:r>
      </w:ins>
      <w:ins w:id="19" w:author="Ku03" w:date="2003-01-10T11:39:00Z">
        <w:r>
          <w:rPr/>
          <w:t>RK-02-2003-27</w:t>
        </w:r>
      </w:ins>
      <w:ins w:id="20" w:author="Martin Kalivoda" w:date="2003-01-10T08:27:00Z">
        <w:del w:id="21" w:author="Ku03" w:date="2003-01-10T11:39:00Z">
          <w:r>
            <w:rPr>
              <w:highlight w:val="red"/>
            </w:rPr>
            <w:delText>RK-02-2002-xx</w:delText>
          </w:r>
        </w:del>
      </w:ins>
      <w:ins w:id="22" w:author="Martin Kalivoda" w:date="2003-01-10T08:27:00Z">
        <w:r>
          <w:rPr/>
          <w:t>.</w:t>
        </w:r>
      </w:ins>
      <w:ins w:id="23" w:author="oem" w:date="2003-01-09T17:22:00Z">
        <w:del w:id="24" w:author="Martin Kalivoda" w:date="2003-01-10T08:27:00Z">
          <w:r>
            <w:rPr/>
            <w:delText xml:space="preserve"> ….</w:delText>
          </w:r>
        </w:del>
      </w:ins>
      <w:del w:id="25" w:author="Martin Kalivoda" w:date="2003-01-10T08:27:00Z">
        <w:r>
          <w:rPr/>
          <w:delText>.</w:delText>
        </w:r>
      </w:del>
      <w:r>
        <w:rPr/>
        <w:t xml:space="preserve"> Části jednacího řádu, kterých se úpravy dotkly, jsou graficky odlišeny (podtržení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dělení právní a správní sekretariátu ředitelky souhlasí s úpravami jednacího řá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Jednací řád Zastupitelstva kraje Vysočina dle přílohy 1 materiálu RK-0</w:t>
      </w:r>
      <w:ins w:id="26" w:author="Ku03" w:date="2003-01-10T11:43:00Z">
        <w:r>
          <w:rPr/>
          <w:t>2</w:t>
        </w:r>
      </w:ins>
      <w:del w:id="27" w:author="Ku03" w:date="2003-01-10T11:43:00Z">
        <w:r>
          <w:rPr/>
          <w:delText>1</w:delText>
        </w:r>
      </w:del>
      <w:r>
        <w:rPr/>
        <w:t>-2003-</w:t>
      </w:r>
      <w:ins w:id="28" w:author="Ku03" w:date="2003-01-10T11:44:00Z">
        <w:r>
          <w:rPr/>
          <w:t>27</w:t>
        </w:r>
      </w:ins>
      <w:del w:id="29" w:author="Ku03" w:date="2003-01-10T11:44:00Z">
        <w:r>
          <w:rPr/>
          <w:delText>01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7:00Z</dcterms:created>
  <dc:creator>Martin Kalivoda</dc:creator>
  <dc:description/>
  <dc:language>en-US</dc:language>
  <cp:lastModifiedBy>Ku03</cp:lastModifiedBy>
  <cp:lastPrinted>2003-01-10T11:43:00Z</cp:lastPrinted>
  <dcterms:modified xsi:type="dcterms:W3CDTF">2003-01-10T10:47:00Z</dcterms:modified>
  <cp:revision>2</cp:revision>
  <dc:subject/>
  <dc:title>RK-10-2001-x</dc:title>
</cp:coreProperties>
</file>