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pravený A RK-01-2003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sah základní dopravní obslužnosti kraje Vysočin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1/2003 dne 7. 1. 2003</w:t>
      </w:r>
    </w:p>
    <w:p>
      <w:pPr>
        <w:pStyle w:val="Normal"/>
        <w:jc w:val="both"/>
        <w:rPr>
          <w:b/>
          <w:b/>
          <w:bCs/>
        </w:rPr>
      </w:pPr>
      <w:r>
        <w:rPr/>
        <w:t>zpracoval: Z. Šálek</w:t>
      </w:r>
    </w:p>
    <w:p>
      <w:pPr>
        <w:pStyle w:val="Normal"/>
        <w:jc w:val="both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zákona č. 320/2002 Sb., o změně a zrušení některých zákonů v souvislosti s ukončením činnosti okresních úřadů, části devadesáté první – změna zákona</w:t>
        <w:br/>
        <w:t xml:space="preserve">č. 111/1994 Sb., o silniční dopravě, se od 1. 1. 2003 stává krajský úřad dopravním úřadem. Ustanovením §35 odst. 2 písm. h) zákona č. 129/2000 Sb., o krajích, ve znění pozdějších předpisů, je zastupitelstvu kraje vymezena pravomoc stanovit rozsah základní dopravní obslužnosti pro území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Východiskem řešení výše uvedené problematiky je stanovení rozsahu základní dopravní obslužnosti území kraje Vysočina pro rok 2003 s kontinuálním navázáním na stav, sjednaný jednotlivými okresními úřady ve smlouvách o závazku veřejné služby pro rok 2002.</w:t>
      </w:r>
    </w:p>
    <w:p>
      <w:pPr>
        <w:pStyle w:val="Normal"/>
        <w:autoSpaceDE w:val="false"/>
        <w:ind w:firstLine="708"/>
        <w:jc w:val="both"/>
        <w:rPr/>
      </w:pPr>
      <w:r>
        <w:rPr/>
        <w:t>Po analýze dopravní obslužnosti v rozsahu sjednaném pro r. 2002 v jednotlivých okresech, dle kritérií uvedených v příloze č. 1, lze konstatovat, že nejsou zřejmé výrazné rozdíly v rozsahu provozu a úhrad ztrát spojů provozovaných v systému základní dopravní obslužnosti, a rozsah základní dopravní obslužnosti je na všech okresech srovnatelný, pouze s drobnými odchylkami.</w:t>
      </w:r>
    </w:p>
    <w:p>
      <w:pPr>
        <w:pStyle w:val="Normal"/>
        <w:autoSpaceDE w:val="false"/>
        <w:ind w:firstLine="708"/>
        <w:jc w:val="both"/>
        <w:rPr/>
      </w:pPr>
      <w:r>
        <w:rPr/>
        <w:t>Při stanovování rozsahu základní dopravní obslužnosti je třeba vycházet z výše dostupných finančních prostředků pro krytí prokazatelných ztrát dopravců dle zákona č. 111/1994 Sb., o silniční dopravě, ve znění pozdějších předpisů.</w:t>
      </w:r>
    </w:p>
    <w:p>
      <w:pPr>
        <w:pStyle w:val="Normal"/>
        <w:autoSpaceDE w:val="false"/>
        <w:ind w:firstLine="708"/>
        <w:jc w:val="both"/>
        <w:rPr/>
      </w:pPr>
      <w:r>
        <w:rPr/>
        <w:t>Pro rok 2003, dle rozpisového dopisu 1.náměstka ministra financí Ing. Eduarda Janoty č.j.121/193194/2002, kterým se stanovuje finanční vztah státního rozpočtu k rozpočtu kraje (Rozpis zák. 579/2002 Sb. o státním rozpočtu ČR pro r. 2003), obdrží kraj Vysočina částku 197 000 tis. Kč účelově vázaných k úhradě prokazatelných ztrát spojů základní dopravní obslužnosti v autobusové dopravě.</w:t>
      </w:r>
    </w:p>
    <w:p>
      <w:pPr>
        <w:pStyle w:val="Normal"/>
        <w:autoSpaceDE w:val="false"/>
        <w:ind w:firstLine="708"/>
        <w:jc w:val="both"/>
        <w:rPr/>
      </w:pPr>
      <w:r>
        <w:rPr/>
        <w:t>S ohledem na aspekty dlouhodobého charakteru (např. platnost dříve vydaných licencí k provozování veřejné linkové osobní dopravy, návaznosti ve stávajícím dopravním systému, zvyklosti cestujících, ztráty způsobené odlivem cestujících k individuální dopravě v případě náhlých změn, atd.) navrhujeme zachovat současný rozsah základní dopravní obslužnosti sjednaný jednotlivými okresními úřady ve smlouvách o závazku veřejné služby pro rok 2002, s jeho postupným rozšiřováním dle dostupných prostředků pro úhradu prokazatelných ztrát o vybrané spoje nyní provozované v systému ostatní dopravní obslužnosti a o spoje zajišťující přepravu obyvatel za zaměstnáním pro zlepšení podpory zaměstnanosti, s důrazem na rovnoměrné zachování úrovně jednotlivých kritérií rozsahu základní dopravní ve všech oblastech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>
          <w:bCs/>
        </w:rPr>
        <w:t>zastupitelstvu kraj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novit rozsah základní dopravní obslužnosti území kraje Vysočina jako rozsah základní dopravní obslužnosti vyplývající ze smluv o závazku veřejné služby, sjednaných jednotlivými okresními úřady na území kraje Vysočina pro rok 2002, s jeho postupným rozšiřováním do celkového objemu 197 000 tis. Kč prokazatelných ztrát spojů základní dopravní obslužnosti v autobusové doprav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ložit odboru dopravy a silničního hospodářství pokračovat ve zpracovávání rozborů dopravní obsluhy kraje Vysočina, a rozšířit rozsah základní dopravní obslužnosti o vybrané spoje nyní provozované v systému ostatní dopravní obslužnosti a o vybrané spoje zajišťující přepravu obyvatel za zaměstnáním, do celkového objemu 197 000 tis. Kč prokazatelných ztrát spojů základní dopravní obslužnosti v autobusové dopravě, za současného zachování úrovně jednotlivých kritérií rozsahu základní dopravní obslužnosti ve všech oblastech kra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1. 3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03:00Z</dcterms:created>
  <dc:creator>kovar</dc:creator>
  <dc:description/>
  <dc:language>en-US</dc:language>
  <cp:lastModifiedBy>pospichalova</cp:lastModifiedBy>
  <cp:lastPrinted>2003-01-06T18:17:00Z</cp:lastPrinted>
  <dcterms:modified xsi:type="dcterms:W3CDTF">2003-01-15T10:36:00Z</dcterms:modified>
  <cp:revision>8</cp:revision>
  <dc:subject/>
  <dc:title>RK-10-2001-x</dc:title>
</cp:coreProperties>
</file>