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RK-02-2003-03, př. 1b</w:t>
      </w:r>
    </w:p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Zklad"/>
        <w:rPr>
          <w:sz w:val="20"/>
        </w:rPr>
      </w:pPr>
      <w:r>
        <w:rPr>
          <w:sz w:val="20"/>
        </w:rPr>
      </w:r>
    </w:p>
    <w:p>
      <w:pPr>
        <w:pStyle w:val="Zklad"/>
        <w:rPr>
          <w:sz w:val="20"/>
        </w:rPr>
      </w:pPr>
      <w:r>
        <w:rPr>
          <w:sz w:val="20"/>
        </w:rPr>
      </w:r>
    </w:p>
    <w:p>
      <w:pPr>
        <w:pStyle w:val="Zklad"/>
        <w:rPr>
          <w:sz w:val="20"/>
        </w:rPr>
      </w:pPr>
      <w:r>
        <w:rPr>
          <w:sz w:val="20"/>
        </w:rPr>
        <w:t>Příloha č. 2 Pravidel rady kraje pro zřizování věcných břemen na majetku kraje Vysočina</w:t>
      </w:r>
    </w:p>
    <w:p>
      <w:pPr>
        <w:pStyle w:val="Zklad"/>
        <w:rPr>
          <w:sz w:val="20"/>
        </w:rPr>
      </w:pPr>
      <w:r>
        <w:rPr>
          <w:sz w:val="20"/>
        </w:rPr>
      </w:r>
    </w:p>
    <w:p>
      <w:pPr>
        <w:pStyle w:val="Zklad"/>
        <w:rPr>
          <w:b/>
          <w:b/>
          <w:bCs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Smlouva o zřízení věcného břemene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uzavřená podle ustanovení § 151n a násl. zákona č. 40/1964 Sb., občanský zákoník, v platném znění </w:t>
      </w:r>
    </w:p>
    <w:p>
      <w:pPr>
        <w:pStyle w:val="Zklad"/>
        <w:rPr/>
      </w:pPr>
      <w:r>
        <w:rPr/>
        <w:t>mezi těmito smluvními stranami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e sídlem v Jihlavě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Žižkova 57, Jihlav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zastoupená hejtmanem kraje Františkem Dohnalem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IČ: 708 907 49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Bankovní spojení: Volksbank CZ, a.s.</w:t>
      </w:r>
    </w:p>
    <w:p>
      <w:pPr>
        <w:pStyle w:val="Zklad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č.ú. 40 50 00 50 19/6800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VS 3936  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a straně povinného z věcného břemene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XY, se sídlem (adresa)………………………………………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IČ: (RČ)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zastoupená …………………………………………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Bankovní spojení: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č.ú.:</w:t>
      </w:r>
    </w:p>
    <w:p>
      <w:pPr>
        <w:pStyle w:val="Zkla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v případě obchodních společností uvést: zapsaná v obchodním rejstříku Krajského soudu v ……………….., oddíl ……………., č. vložky)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a straně oprávněného z věcného břemene</w:t>
      </w:r>
    </w:p>
    <w:p>
      <w:pPr>
        <w:pStyle w:val="Zkla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"/>
        <w:jc w:val="center"/>
        <w:rPr/>
      </w:pPr>
      <w:r>
        <w:rPr/>
        <w:t>takto: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/>
      </w:pPr>
      <w:r>
        <w:rPr/>
        <w:t>Vysočina je na základě………………………………………………..vlastníkem pozemku par.č.………………………………………………………………………………</w:t>
      </w:r>
    </w:p>
    <w:p>
      <w:pPr>
        <w:pStyle w:val="TextBody"/>
        <w:rPr/>
      </w:pPr>
      <w:r>
        <w:rPr/>
        <w:t>v katastrálním území a obci …………………...Předmětný pozemek je zapsán u    Katastrálního  úřadu v ………………………………..      v katastru nemovitostí pro k.ú. …………. a obec …………………………… na listu vlastnictví ……………….</w:t>
      </w:r>
    </w:p>
    <w:p>
      <w:pPr>
        <w:pStyle w:val="Zklad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Oprávněný z věcného břemene zrealizoval na základě stavebního povolení vydaného ……………………..  pod čj………………  ze dne ……….  a  uvedl na základě kolaudačního rozhodnutí čj. ……………….. ze dne………. </w:t>
      </w:r>
      <w:r>
        <w:rPr>
          <w:i/>
          <w:iCs/>
        </w:rPr>
        <w:t xml:space="preserve">(protokolu o předání staveniště po dokončení stavby majetkovému správci) </w:t>
      </w:r>
      <w:r>
        <w:rPr/>
        <w:t>do užívání  na výše uvedeném pozemku stavbu …………..…………………………</w:t>
      </w:r>
    </w:p>
    <w:p>
      <w:pPr>
        <w:pStyle w:val="Zklad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/>
      </w:pPr>
      <w:r>
        <w:rPr/>
        <w:t>V souladu s článkem I. bod 4 smlouvy o smlouvě budoucí o zřízení věcného břemene uzavřené mezi povinným z věcného břemene a oprávněným z věcného břemene dne …………….. zřizuje povinný z věcného břemene ve smyslu ustanovení § 151 n a násl. zákona č. 40/1964 Sb., občanský zákoník, v platném znění ve prospěch oprávněného z věcného břemene věcné břemeno spočívající ve zřízení a provozování …………………………….</w:t>
      </w:r>
      <w:r>
        <w:rPr>
          <w:i/>
          <w:iCs/>
        </w:rPr>
        <w:t xml:space="preserve">(např. veřejné </w:t>
      </w:r>
      <w:r>
        <w:rPr/>
        <w:t>t</w:t>
      </w:r>
      <w:r>
        <w:rPr>
          <w:i/>
          <w:iCs/>
        </w:rPr>
        <w:t>elekomunikační sítě, kanalizační a vodovodní přípojky, tepelných rozvodů apod.)</w:t>
      </w:r>
      <w:r>
        <w:rPr/>
        <w:t xml:space="preserve"> a s tím souvisejícím právu vstupu a vjezdu motorovými vozidly oprávněného z věcného břemene či jeho dodavatelů za účelem údržby a provádění oprav stavby …..……………………na pozemku p.č. ……………………………………….. v obci a k.ú. …………., tak, jak je uvedeno v geometrickém plánu č……………………. ze dne ………….vyhotoveném …………………………………………….., který tvoří nedílnou                                   součást této smlouvy.</w:t>
      </w:r>
    </w:p>
    <w:p>
      <w:pPr>
        <w:pStyle w:val="Zklad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/>
      </w:pPr>
      <w:r>
        <w:rPr/>
        <w:t>Oprávněný z věcného břemene takto zřízené právo odpovídající věcnému břemeni přijímá a povinný z věcného břemene jako vlastník zatěžované nemovitosti je povinen toto právo strpět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                                   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Úhrada za zřízení věcného břemene</w:t>
      </w:r>
    </w:p>
    <w:p>
      <w:pPr>
        <w:pStyle w:val="Zklad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rPr/>
      </w:pPr>
      <w:r>
        <w:rPr/>
        <w:t>Varianta a)</w:t>
      </w:r>
    </w:p>
    <w:p>
      <w:pPr>
        <w:pStyle w:val="Zklad"/>
        <w:rPr/>
      </w:pPr>
      <w:r>
        <w:rPr/>
        <w:t>Věcné břemeno se sjednává úplatně. Výše úplaty za zřízení věcného břemene vyplývá z Pravidel rady kraje pro zřizování věcných břemen na majetku kraje Vysočina, které byly schváleny  usnesením Rady kraje Vysočina…………….. dne …………a  je tvořena takto:</w:t>
      </w:r>
    </w:p>
    <w:p>
      <w:pPr>
        <w:pStyle w:val="Zklad"/>
        <w:rPr/>
      </w:pPr>
      <w:r>
        <w:rPr/>
        <w:t xml:space="preserve">a) protlak nebo podvrt silnice                m                             částka/m                    </w:t>
      </w:r>
    </w:p>
    <w:p>
      <w:pPr>
        <w:pStyle w:val="Zklad"/>
        <w:rPr/>
      </w:pPr>
      <w:r>
        <w:rPr/>
        <w:t xml:space="preserve">b) překop vozovky </w:t>
      </w:r>
    </w:p>
    <w:p>
      <w:pPr>
        <w:pStyle w:val="Zklad"/>
        <w:rPr>
          <w:b/>
          <w:b/>
          <w:bCs/>
          <w:i/>
          <w:i/>
          <w:iCs/>
        </w:rPr>
      </w:pPr>
      <w:r>
        <w:rPr/>
        <w:t xml:space="preserve">c) uložení do vozovky </w:t>
      </w:r>
      <w:r>
        <w:rPr>
          <w:b/>
          <w:bCs/>
        </w:rPr>
        <w:t xml:space="preserve"> </w:t>
      </w:r>
    </w:p>
    <w:p>
      <w:pPr>
        <w:pStyle w:val="Zklad"/>
        <w:rPr/>
      </w:pPr>
      <w:r>
        <w:rPr/>
        <w:t>d) uložení do krajnice</w:t>
      </w:r>
      <w:r>
        <w:rPr>
          <w:b/>
          <w:bCs/>
        </w:rPr>
        <w:t xml:space="preserve">                                       </w:t>
      </w:r>
    </w:p>
    <w:p>
      <w:pPr>
        <w:pStyle w:val="Zklad"/>
        <w:rPr/>
      </w:pPr>
      <w:r>
        <w:rPr/>
        <w:t>e) uložení do příkopu</w:t>
      </w:r>
      <w:r>
        <w:rPr>
          <w:b/>
          <w:bCs/>
        </w:rPr>
        <w:t xml:space="preserve"> </w:t>
      </w:r>
    </w:p>
    <w:p>
      <w:pPr>
        <w:pStyle w:val="Zklad"/>
        <w:rPr/>
      </w:pPr>
      <w:r>
        <w:rPr/>
        <w:t>f) uložení do pomocného pozemku</w:t>
      </w:r>
    </w:p>
    <w:p>
      <w:pPr>
        <w:pStyle w:val="Zklad"/>
        <w:rPr/>
      </w:pPr>
      <w:r>
        <w:rPr/>
        <w:t>g) uložení do pozemku druhu ost. plocha</w:t>
      </w:r>
    </w:p>
    <w:p>
      <w:pPr>
        <w:pStyle w:val="Zklad"/>
        <w:rPr/>
      </w:pPr>
      <w:r>
        <w:rPr/>
        <w:t>Celková úhrada činí částku ………………….. Kč, slovy ……………………………………..</w:t>
      </w:r>
    </w:p>
    <w:p>
      <w:pPr>
        <w:pStyle w:val="Zklad"/>
        <w:rPr/>
      </w:pPr>
      <w:r>
        <w:rPr/>
        <w:t>Varianta b)</w:t>
      </w:r>
    </w:p>
    <w:p>
      <w:pPr>
        <w:pStyle w:val="Zklad"/>
        <w:rPr/>
      </w:pPr>
      <w:r>
        <w:rPr/>
        <w:t>Věcné břemeno se sjednává bezúplatně. Právo odpovídající věcnému břemeni se oceňuje ve částkou 10 000,- Kč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Částka ……………….. Kč bude uhrazena do …………………..  dnů ode dne výzvy k úhradě </w:t>
      </w:r>
      <w:r>
        <w:rPr>
          <w:b/>
          <w:bCs/>
        </w:rPr>
        <w:t>(</w:t>
      </w:r>
      <w:r>
        <w:rPr>
          <w:i/>
          <w:iCs/>
        </w:rPr>
        <w:t xml:space="preserve">na základě předložené faktury) </w:t>
      </w:r>
      <w:r>
        <w:rPr/>
        <w:t>na číslo účtu uvedené v záhlaví smlouvy. Poté, co bude připsána na účet povinného z věcného břemene částka …………… Kč, podají obě smluvní strany návrh na vklad práva odpovídajícího věcnému břemeni Katastrálnímu úřadu v ……………………………</w:t>
      </w:r>
    </w:p>
    <w:p>
      <w:pPr>
        <w:pStyle w:val="Zklad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Správní poplatek za vklad práva odpovídajícího věcnému břemeni uhradí oprávněný z věcného břemene. </w:t>
      </w:r>
    </w:p>
    <w:p>
      <w:pPr>
        <w:pStyle w:val="Zklad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/>
        <w:t>Věcné břemeno přechází na budoucí vlastníky předmětných nemovitostí a je sjednáno pouze na dobu určitou, tj. na dobu po kterou bude provozována stavba …………………... V případě, že dojde ke zrušení stavby …………………. ruší se k tomuto dni i věcné břemeno.</w:t>
      </w:r>
    </w:p>
    <w:p>
      <w:pPr>
        <w:pStyle w:val="Zklad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/>
        <w:t>Právo odpovídající věcnému břemeni nabude oprávněný z věcného břemene vkladem práva odpovídajícího věcnému břemeni s právními účinky ke dni podání návrhu na vklad do katastru nemovitostí u Katastrální úřadu ……………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Povinnosti oprávněného při provozu ………………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právněný z věcného břemene se zavazuje oznámit správci majetku …………….. každý zásah a účel zásahu na pozemcích povinného, ke kterému je oprávněn z této smlouvy, a šetřit co nejvíce jeho majetek. Pokud v důsledku existence věcného břemene, vznikne výstavbou, údržbou a opravami stavby ……………………ze strany oprávněného z věcného břemene, ale i nezaviněně, tj. provozní závadou, straně vlastníka zatěžovaných nemovitostí  škoda a  znehodnocení pozemků,  ponese  náklady na jejich odstranění oprávněný z věcného břemene, případně zajistí nápravu v plném rozsahu.</w:t>
      </w:r>
    </w:p>
    <w:p>
      <w:pPr>
        <w:pStyle w:val="TextBody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Skutečnosti ve smlouvě blíže nespecifikované se řídí příslušnými ustanoveními zákona č. 40/1964 Sb., občanský zákoník, v platném znění.</w:t>
      </w:r>
    </w:p>
    <w:p>
      <w:pPr>
        <w:pStyle w:val="Zklad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Tato smlouva je vyhotovena v 5 stejnopisech, z nichž po jednom výtisku je určeno pro povinného a oprávněného z věcného břemene a 3 výtisky jsou určeny pro Katastrální úřad v ………………..</w:t>
      </w:r>
    </w:p>
    <w:p>
      <w:pPr>
        <w:pStyle w:val="Zklad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Práva a povinnosti vyplývající z této smlouvy přecházejí na právní nástupce smluvních stran.</w:t>
      </w:r>
    </w:p>
    <w:p>
      <w:pPr>
        <w:pStyle w:val="Zklad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Zřízení věcného břemene …………………………………………….. v rozsahu zaměřeném geometrickým plánem č. ………………….   ze dne  …………….bylo v souladu s ustanovením § 59 odst. 3 zákona č. 129/2000 Sb., o krajích, v platném znění schváleno usnesením Rady kraje Vysočina …………………. ze dne …………………</w:t>
      </w:r>
    </w:p>
    <w:p>
      <w:pPr>
        <w:pStyle w:val="Zklad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Smluvní strany této smlouvy  prohlašují, že si  smlouvu o zřízení věcného břemene přečetly, že je uzavírána po vzájemném projednání, podle jejich pravé a svobodné vůle, určitě, vážně a srozumitelně, nikoli v tísni ani za nápadně nevýhodných podmínek. Na důkaz toho připojují  podpisy svých zástupců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…………. dne  ……………………….                 V Jihlavě dne …………………….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     …………………………………                               …………………………………</w:t>
      </w:r>
    </w:p>
    <w:p>
      <w:pPr>
        <w:pStyle w:val="Zklad"/>
        <w:rPr/>
      </w:pPr>
      <w:r>
        <w:rPr/>
        <w:t xml:space="preserve">                                                                                                      </w:t>
      </w:r>
      <w:r>
        <w:rPr/>
        <w:t>František Dohnal</w:t>
      </w:r>
    </w:p>
    <w:p>
      <w:pPr>
        <w:pStyle w:val="Zklad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hejtman kraje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6:51:00Z</dcterms:created>
  <dc:creator>mrazkova</dc:creator>
  <dc:description/>
  <dc:language>en-US</dc:language>
  <cp:lastModifiedBy>Ku03</cp:lastModifiedBy>
  <cp:lastPrinted>2002-04-10T10:07:00Z</cp:lastPrinted>
  <dcterms:modified xsi:type="dcterms:W3CDTF">2003-01-15T09:24:00Z</dcterms:modified>
  <cp:revision>5</cp:revision>
  <dc:subject/>
  <dc:title>                     Smlouva o zřízení věcného břemene</dc:title>
</cp:coreProperties>
</file>