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3-2003-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příspěvek na vybavení Sborů dobrovolných hasičů obce Spělk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/2003 dne 21. 1. 2003</w:t>
      </w:r>
    </w:p>
    <w:p>
      <w:pPr>
        <w:pStyle w:val="Normal"/>
        <w:rPr>
          <w:b/>
          <w:b/>
          <w:bCs/>
        </w:rPr>
      </w:pPr>
      <w:r>
        <w:rPr/>
        <w:t>zpracoval: P. Maslák</w: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pisem ze dne 16. 1. 2002 obec Spělkov žádala o příspěvek na vybavení Sborů dobrovolných hasičů, na zakoupení 10 ks pracovních oděvů a opasků. </w:t>
      </w:r>
    </w:p>
    <w:p>
      <w:pPr>
        <w:pStyle w:val="Normal"/>
        <w:ind w:firstLine="708"/>
        <w:jc w:val="both"/>
        <w:rPr/>
      </w:pPr>
      <w:r>
        <w:rPr/>
        <w:t>Důvody, které vedly obec k požádání kraj Vysočina o finanční pomoc:</w:t>
      </w:r>
    </w:p>
    <w:p>
      <w:pPr>
        <w:pStyle w:val="Normal"/>
        <w:jc w:val="both"/>
        <w:rPr/>
      </w:pPr>
      <w:r>
        <w:rPr/>
        <w:t>Jde o malou obec – 60 obyvatel na rozhraní okresu Žďár nad Sázavou a Svitav. Rozpočet obce činí zhruba 220 000 Kč. Nejvíce peněz vydá na zimní posyp, dopravu, školné, osvětlení a nezbytnou údržbu. V roce 2003 je plánována oprava místního vodojemu. V letošním roce má požární sbor 10 mladých členů, ale nemá peníze na jejich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 současné době kraj přispívá na činnost jednotek SDH obcí kraje Vysočina ze svého rozpočtu částkou 5 300 000,- Kč na rozvoj akceschopnosti jednotek II, III. V s CAS a na soutěže SDH obcí. Dále je prostřednictvím rozpočtu kraje poskytována státní účelová dotace ve výši 3 200 000,- Kč na výjezd mimo katastrální území obce a odbornou přípravu. Nedoporučuji další příspěvky obcím na rozvoj akceschopnosti jednotek Sboru dobrovolných hasičů poskytovat na jiné účely než jsou vymezeny pravidly posky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>
          <w:bCs/>
        </w:rPr>
        <w:t xml:space="preserve">zastupitelstvu kraje neschválit </w:t>
      </w:r>
      <w:r>
        <w:rPr/>
        <w:t>žádost obce Spělkov o poskytnutí příspěvku na vybavení Sboru dobrovolných hasičů na zakoupení 10 ks pracovních oděvů a opas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Maslák – předseda Bezpečnostní komise Rady kra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- Spelko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19:00Z</dcterms:created>
  <dc:creator>pavel maslák</dc:creator>
  <dc:description/>
  <dc:language>en-US</dc:language>
  <cp:lastModifiedBy>steklova</cp:lastModifiedBy>
  <cp:lastPrinted>2001-04-30T09:58:00Z</cp:lastPrinted>
  <dcterms:modified xsi:type="dcterms:W3CDTF">2003-01-16T14:56:00Z</dcterms:modified>
  <cp:revision>8</cp:revision>
  <dc:subject/>
  <dc:title>RK-10-2001-x</dc:title>
</cp:coreProperties>
</file>