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right"/>
        <w:rPr>
          <w:b/>
          <w:b/>
          <w:szCs w:val="24"/>
        </w:rPr>
      </w:pPr>
      <w:r>
        <w:rPr>
          <w:b/>
        </w:rPr>
        <w:t>RK-03-2003-0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893445</wp:posOffset>
                </wp:positionV>
                <wp:extent cx="95758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29.2pt;mso-wrap-distance-left:9.05pt;mso-wrap-distance-right:0pt;mso-wrap-distance-top:0pt;mso-wrap-distance-bottom:0pt;margin-top:70.35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"/>
        <w:rPr/>
      </w:pPr>
      <w:r>
        <w:rPr>
          <w:b/>
          <w:szCs w:val="24"/>
        </w:rPr>
        <w:t>Souhlas se stavbou „Autobusové zastávky v obci Krahulov“, darování pozemku a přijetí daru stavby rozšíření silnice II/405 a zastávkového pruhu v k. ú. a obci Krahulov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pro: jednání rady kraje č. 3/2003 dne 21. 1. 2003</w:t>
      </w:r>
    </w:p>
    <w:p>
      <w:pPr>
        <w:pStyle w:val="Normal"/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a kraj Vysočina se obrátila obec Krahulov s žádostí o vyjádření k dokumentaci pro stavební řízení stavby „Autobusová zastávka v obci Krahulov“. Jedná se o úpravy stávajících autobusových zastávek u silnice II/405 v průtahu obcí Krahulov, rozšíření vozovky, zastávkový pruh na jedné straně vozovky, chodníky, nástupiště, vjezdy a bezbariérový přechod pro chodce. Úprava se dotkne pozemku par. č. 1084/1. Po dokončení stavby bude dle § 12 zákona č. 13/1997 Sb., o pozemních komunikacích, v platném znění, rozšíření silnice a zastávkový pruh součástí silnice II/405. Stavba chodníku nezasáhne dle projektové dokumentace do stávajícího tělesa silnice II/405. </w:t>
      </w:r>
    </w:p>
    <w:p>
      <w:pPr>
        <w:pStyle w:val="TextBody"/>
        <w:rPr/>
      </w:pPr>
      <w:r>
        <w:rPr/>
        <w:t>Pozemek par. č. 1084/1, na němž bude na základě platného stavebního povolení provedena stavba chodníku v k. ú. a obci Krahulov je ve vlastnictví kraje Vysočina na základě zákona 157/2000 Sb., o přechodu některých věcí, práv a závazků z majetku České republiky do majetku krajů, v platném znění a Rozhodnutí Ministerstva dopravy a spojů č. 3796/01-9-KM ze dne 10. 9. 2001. Zřizovací listinou byl svěřen do správy SÚS Třeb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Vzhledem k tomu, že chodník je veřejně přístupnou pozemní komunikací v třídě místních komunikací, které jsou ve vlastnictví obce, navrhuje odbor majetkový darovat část pozemku par. č. 1084/1 v k. ú. Krahulov zastavěnou chodníkem obci Krahulov. Obec Krahulov daruje stavbu rozšíření silnice a zastávkového pruhu kraji Vysočina. Oddělovací geometrický plán nechá vyhotovit na své náklady obec Krahulov.</w:t>
      </w:r>
    </w:p>
    <w:p>
      <w:pPr>
        <w:pStyle w:val="Normal"/>
        <w:jc w:val="both"/>
        <w:rPr/>
      </w:pPr>
      <w:r>
        <w:rPr/>
        <w:t>Návrh usnesení předpokládá vyslovení souhlasu se stavbou, schválení zveřejnění záměru darování části uvedeného pozemku zastavěného stavbou chodníku obci a doporučení zastupitelstvu kraje schválit darování části pozemku zastavěného chodníkem obci a přijetí daru stavby rozšíření silnice a zastávkového pru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 xml:space="preserve">Správa a údržba silnic Třebíč vyjádřila svůj souhlas se stavbou chodníku dne 27. 11. 200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Zklad"/>
        <w:rPr/>
      </w:pPr>
      <w:r>
        <w:rPr>
          <w:szCs w:val="24"/>
        </w:rPr>
        <w:t xml:space="preserve">se stavbou „Autobusové zastávky v obci </w:t>
      </w:r>
      <w:r>
        <w:rPr/>
        <w:t>Krahulov</w:t>
      </w:r>
      <w:r>
        <w:rPr>
          <w:szCs w:val="24"/>
        </w:rPr>
        <w:t>“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obci Krahulov část pozemku par. č. 1084/1 v k. ú. a obci Krahulov, zastavěnou chodníkem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ání části pozemku par. č. 1084/1 v k. ú. a obci Krahulov zastavěnou chodníkem obci Krahulov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ytí stavby rozšíření silnice a zastávkového pruhu na silnici II/405 na pozemku par. č. 1084/1 v k. ú. a obci Krahulov darem od obce Krahulov do vlastnictví kraje Vysoč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Zklad"/>
        <w:tabs>
          <w:tab w:val="clear" w:pos="708"/>
          <w:tab w:val="left" w:pos="1440" w:leader="none"/>
        </w:tabs>
        <w:rPr/>
      </w:pPr>
      <w:r>
        <w:rPr>
          <w:b/>
          <w:bCs/>
        </w:rPr>
        <w:t xml:space="preserve">termín: </w:t>
      </w:r>
      <w:r>
        <w:rPr/>
        <w:t>23. 1. 2003, 18. 2. 2003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do RK - Darování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34:00Z</dcterms:created>
  <dc:creator>mastera</dc:creator>
  <dc:description/>
  <dc:language>en-US</dc:language>
  <cp:lastModifiedBy>pospichalova</cp:lastModifiedBy>
  <cp:lastPrinted>2002-12-16T08:17:00Z</cp:lastPrinted>
  <dcterms:modified xsi:type="dcterms:W3CDTF">2003-01-16T08:32:00Z</dcterms:modified>
  <cp:revision>10</cp:revision>
  <dc:subject/>
  <dc:title>RK-10-2001-x</dc:title>
</cp:coreProperties>
</file>