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03-2003-07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848995</wp:posOffset>
                </wp:positionV>
                <wp:extent cx="942340" cy="410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2pt;height:32.35pt;mso-wrap-distance-left:9.05pt;mso-wrap-distance-right:9.05pt;mso-wrap-distance-top:0pt;mso-wrap-distance-bottom:0pt;margin-top:66.8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"/>
        <w:rPr>
          <w:b/>
          <w:b/>
          <w:szCs w:val="24"/>
        </w:rPr>
      </w:pPr>
      <w:r>
        <w:rPr>
          <w:b/>
          <w:szCs w:val="24"/>
        </w:rPr>
        <w:t>Souhlas se stavbou chodníku a darování zastavěné části pozemku v k. ú. Dolní Věžnice a obci Věžnic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pro: jednání rady kraje č. 3/2003 dne 21. 1. 2003</w:t>
      </w:r>
    </w:p>
    <w:p>
      <w:pPr>
        <w:pStyle w:val="Normal"/>
        <w:rPr>
          <w:b/>
          <w:b/>
          <w:bCs/>
        </w:rPr>
      </w:pPr>
      <w:r>
        <w:rPr/>
        <w:t>zpracoval: Z. Maštera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Na kraj Vysočina se obrátila obec Věžnice s žádostí o souhlas se stavbou chodníku na pozemku par. č. 94/2 v k. ú. Dolní Věžnice a obci Věžnice.</w:t>
      </w:r>
    </w:p>
    <w:p>
      <w:pPr>
        <w:pStyle w:val="TextBody"/>
        <w:rPr/>
      </w:pPr>
      <w:r>
        <w:rPr/>
        <w:t>Pozemek par. č. 94/2, na němž bude stavba chodníku provedena, je ve vlastnictví kraje Vysočina na základě zákona 157/2000 Sb., o přechodu některých věcí, práv a závazků z majetku České republiky do majetku krajů, v platném znění a Rozhodnutí Ministerstva dopravy a spojů ČR č. 3796/01-9-KM ze dne 10. 9. 2001. Zřizovací listinou byl svěřen do správy SÚS Žďár nad Sáza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Vzhledem k tomu, že chodník je veřejně přístupnou pozemní komunikací v třídě místních komunikací, které jsou ve vlastnictví obce, navrhuje odbor majetkový vyslovit souhlas se stavbou tohoto chodníku a po dokončení této stavby a jejím zaměření oddělovacím geometrickým plánem, který vyhotoví obec Věžnice na svůj náklad, darovat část pozemku par. č. 94/2 v k. ú. Dolní Věžnice, zastavěnou chodníkem, obci Věžnice.</w:t>
      </w:r>
    </w:p>
    <w:p>
      <w:pPr>
        <w:pStyle w:val="Normal"/>
        <w:jc w:val="both"/>
        <w:rPr/>
      </w:pPr>
      <w:r>
        <w:rPr/>
        <w:t>Návrh usnesení předpokládá schválení zveřejnění záměru darování uvedeného pozemku, zastavěného stavbou chodníku obci a doporučení zastupitelstvu kraje schválit darování ob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Správa a údržba silnic Havlíčkův Brod vydala kladné stanovisko dne 13. 1.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uhlasí</w:t>
      </w:r>
    </w:p>
    <w:p>
      <w:pPr>
        <w:pStyle w:val="Zklad"/>
        <w:rPr>
          <w:szCs w:val="24"/>
        </w:rPr>
      </w:pPr>
      <w:r>
        <w:rPr>
          <w:szCs w:val="24"/>
        </w:rPr>
        <w:t xml:space="preserve">se stavbou chodníku na pozemku par. č. 94/2 v k. ú. Dolní Věžnice </w:t>
      </w:r>
      <w:r>
        <w:rPr/>
        <w:t>a obci Věžnice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/>
      </w:pPr>
      <w:r>
        <w:rPr/>
        <w:t>zveřejnění záměru darovat obci Věžnice část pozemku par. č. 94/2 v k. ú. Dolní Věžnice a obci Věžnice, zastavěnou chodníkem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Normal"/>
        <w:jc w:val="both"/>
        <w:rPr/>
      </w:pPr>
      <w:r>
        <w:rPr/>
        <w:t xml:space="preserve">zastupitelstvu kraje schválit darování části pozemku par. č. 94/2 v k. ú. Dolní Věžnice a obci Věžnice, zastavěnou chodníkem, obci Věžn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Zklad"/>
        <w:rPr/>
      </w:pPr>
      <w:r>
        <w:rPr>
          <w:b/>
          <w:bCs/>
        </w:rPr>
        <w:t>termín:</w:t>
      </w:r>
      <w:r>
        <w:rPr/>
        <w:t xml:space="preserve"> 24. 1. 2003, 18. 2. 2003</w:t>
      </w:r>
    </w:p>
    <w:sectPr>
      <w:footerReference w:type="default" r:id="rId2"/>
      <w:type w:val="nextPage"/>
      <w:pgSz w:w="11906" w:h="16838"/>
      <w:pgMar w:left="1417" w:right="1417" w:gutter="0" w:header="0" w:top="1258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šilka do RK ostrá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9:35:00Z</dcterms:created>
  <dc:creator>mastera</dc:creator>
  <dc:description/>
  <dc:language>en-US</dc:language>
  <cp:lastModifiedBy>steklova</cp:lastModifiedBy>
  <cp:lastPrinted>2002-12-16T08:17:00Z</cp:lastPrinted>
  <dcterms:modified xsi:type="dcterms:W3CDTF">2003-01-16T15:05:00Z</dcterms:modified>
  <cp:revision>10</cp:revision>
  <dc:subject/>
  <dc:title>RK-10-2001-x</dc:title>
</cp:coreProperties>
</file>