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/>
      </w:pPr>
      <w:r>
        <w:rPr/>
        <w:t>RK-03-2003-12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enování konkurzní komise pro konkurzní řízení na funkci</w:t>
      </w:r>
      <w:r>
        <w:rPr/>
        <w:t xml:space="preserve"> </w:t>
      </w:r>
      <w:r>
        <w:rPr>
          <w:b/>
          <w:bCs/>
        </w:rPr>
        <w:t>ředitele (ředitelky) Gymnázia Vincence Makovského, Nové Město na Moravě, Leandra Čecha 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e § 2 odst. 8 vyhlášky Ministerstva školství, mládeže a tělovýchovy č. 187/1991 Sb., </w:t>
      </w:r>
    </w:p>
    <w:p>
      <w:pPr>
        <w:pStyle w:val="Normal"/>
        <w:jc w:val="both"/>
        <w:rPr/>
      </w:pPr>
      <w:r>
        <w:rPr/>
        <w:t xml:space="preserve">ve znění pozdějších předpisů, o sestavování konkurzních komisí a pravidlech jejich činností pro konkurzní řízení na vybrané funkce v oblasti školství, jmenuji konkurzní komisi </w:t>
      </w:r>
    </w:p>
    <w:p>
      <w:pPr>
        <w:pStyle w:val="Normal"/>
        <w:jc w:val="both"/>
        <w:rPr/>
      </w:pPr>
      <w:r>
        <w:rPr/>
        <w:t>pro konkurzní řízení na funkci ředitele (ředitelky) školy 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Gymnázium Vincence Makovského, Nové Město na Moravě, Leandra Čecha 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tomto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kurzní komise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Alois Křivánek               zástupce odboru školství, mládeže a sportu KrÚ kraje Vysočina</w:t>
      </w:r>
    </w:p>
    <w:p>
      <w:pPr>
        <w:pStyle w:val="Normal"/>
        <w:rPr/>
      </w:pPr>
      <w:r>
        <w:rPr/>
        <w:tab/>
        <w:t xml:space="preserve">                                     (odborný pracovník odboru na úseku gymnázi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onkurzní komis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…………………………      </w:t>
      </w:r>
      <w:r>
        <w:rPr/>
        <w:t>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     </w:t>
      </w:r>
      <w:r>
        <w:rPr/>
        <w:t>- zástupce zřizovatele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Jan Sedláček                         - odborník v oblasti státní správy ve školství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ředitel Gymnázia Otokara Březiny, Tel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ilan Pohl              - zástupce České školní inspekc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vrchní školní inspektor oblastního pracoviště Jihla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Pejchal                          - zástupce ob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místostarosta města Nové Město na Morav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Jmenování konkurzní komise bylo schváleno usnesením rady kraje č. xxx/03/2003/RK ze dne 21. 1. 200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9:00Z</dcterms:created>
  <dc:creator>zeleny</dc:creator>
  <dc:description/>
  <dc:language>en-US</dc:language>
  <cp:lastModifiedBy>pospichalova</cp:lastModifiedBy>
  <cp:lastPrinted>2002-11-18T14:40:00Z</cp:lastPrinted>
  <dcterms:modified xsi:type="dcterms:W3CDTF">2003-01-16T08:45:00Z</dcterms:modified>
  <cp:revision>7</cp:revision>
  <dc:subject/>
  <dc:title>RK-10-2001-x</dc:title>
</cp:coreProperties>
</file>