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3-2003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774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54.35pt;mso-wrap-distance-left:9.05pt;mso-wrap-distance-right:0pt;mso-wrap-distance-top:0pt;mso-wrap-distance-bottom:0pt;margin-top:53.4pt;mso-position-vertical-relative:text;margin-left:377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ávrh jmenování ředitele na základě výsledku konkurzního řízen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3/2003 dne 21. 1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zpracoval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ind w:left="2832" w:firstLine="708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jc w:val="both"/>
        <w:rPr/>
      </w:pPr>
      <w:r>
        <w:rPr>
          <w:b w:val="false"/>
          <w:bCs w:val="false"/>
        </w:rPr>
        <w:tab/>
        <w:t>Rada kraje pověřila usnesením 638/35/2002/RK ze dne 22. 10. 2002 odbor školství, mládeže a sportu vyhlášením a zajištěním průběhu konkurzu na funkci ředitele (ředitelky) Středního odborného učiliště zemědělského, Kamenice nad Lipou, Masarykova 410. Konkurzního řízení, které proběhlo dne 8. 1. 2003, se zúčastnil 1 uchazeč. Konkurzní komise se usnesla, že ing. Jindřich Novák je vhodný pro výkon funkce ředitele školy (příloha 1 - Zápis z konkurzního řízení ze dne 8. 1. 2003, Usnesení konkurzní komise ze dne 8. 1. 2003, Zápis z jednání konkurzní komise ze dne 5. 12. 200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ab/>
        <w:t>Odbor školství, mládeže a sportu doporučuje radě kraje odvolat ing. Jindřicha Nováka z funkce ředitele Středního odborného učiliště zemědělského, Kamenice nad Lipou, Masarykova 410 a na základě výsledku konkurzního řízení jmenovat ing. Jindřicha Nováka ředitelem Středního odborného učiliště zemědělského, Kamenice nad Lipou, Masarykova 410. Dle ustanovení § 12 odst. 5 písm. k) a § 17 odst. 3 zákona č. 564/1990 Sb., o státní správě a samosprávě ve školství, ve znění pozdějších zákonů, je ke jmenování i odvolání ředitele školy nezbytný předchozí souhlas MŠMT ČR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ovis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odvolává</w:t>
      </w:r>
    </w:p>
    <w:p>
      <w:pPr>
        <w:pStyle w:val="Normal"/>
        <w:jc w:val="both"/>
        <w:rPr/>
      </w:pPr>
      <w:r>
        <w:rPr>
          <w:bCs/>
        </w:rPr>
        <w:t>ing. Jindřicha Nováka z funkce ředitele</w:t>
      </w:r>
      <w:r>
        <w:rPr>
          <w:b/>
        </w:rPr>
        <w:t xml:space="preserve"> </w:t>
      </w:r>
      <w:r>
        <w:rPr/>
        <w:t>Středního odborného učiliště zemědělského, Kamenice nad Lipou, Masarykova 410, ke dni předcházejícímu den jeho jmenování ředitelem Středního odborného učiliště zemědělského, Kamenice nad Lipou, Masarykova 410, na základě výsledku konkurzního řízení a</w:t>
      </w:r>
    </w:p>
    <w:p>
      <w:pPr>
        <w:pStyle w:val="Normal"/>
        <w:jc w:val="both"/>
        <w:rPr>
          <w:b/>
          <w:b/>
        </w:rPr>
      </w:pPr>
      <w:r>
        <w:rPr>
          <w:b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ing. Jindřicha Nováka do funkce ředitele</w:t>
      </w:r>
      <w:r>
        <w:rPr>
          <w:b/>
        </w:rPr>
        <w:t xml:space="preserve"> </w:t>
      </w:r>
      <w:r>
        <w:rPr/>
        <w:t>Středního odborného učiliště zemědělského, Kamenice nad Lipou, Masarykova 410, s účinností od prvního dne následujícího měsíce po měsíci, v němž Krajský úřad kraje Vysočina obdržel souhlas MŠMT ČR se jmenování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odpovědnost : </w:t>
      </w:r>
      <w:r>
        <w:rPr/>
        <w:t>odbor školství, mládeže a sport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termín : </w:t>
      </w:r>
      <w:r>
        <w:rPr/>
        <w:t>únor 2003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3060" w:right="-11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15:00Z</dcterms:created>
  <dc:creator>Karel Latera</dc:creator>
  <dc:description/>
  <dc:language>en-US</dc:language>
  <cp:lastModifiedBy>steklova</cp:lastModifiedBy>
  <cp:lastPrinted>2002-12-19T12:40:00Z</cp:lastPrinted>
  <dcterms:modified xsi:type="dcterms:W3CDTF">2003-01-16T15:15:00Z</dcterms:modified>
  <cp:revision>9</cp:revision>
  <dc:subject/>
  <dc:title>RK-10-2001-x</dc:title>
</cp:coreProperties>
</file>