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4-2003-0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0166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80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/>
      </w:pPr>
      <w:r>
        <w:rPr/>
        <w:t>Návrh na schválení nařízení rady kraje č. 4/2003 – stanovení podmínek k zabezpečení plošného pokrytí území kraje jednotkami požární ochrany požární poplachový plán kraj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4/2003 dne 28. 1. 2003</w:t>
      </w:r>
    </w:p>
    <w:p>
      <w:pPr>
        <w:pStyle w:val="Normal"/>
        <w:rPr>
          <w:b/>
          <w:b/>
          <w:bCs/>
        </w:rPr>
      </w:pPr>
      <w:r>
        <w:rPr/>
        <w:t>zpracoval(a): V. Douchová, P. Maslák, zástupci HZS kraje Vysočina</w:t>
      </w:r>
    </w:p>
    <w:p>
      <w:pPr>
        <w:pStyle w:val="Normal"/>
        <w:rPr/>
      </w:pPr>
      <w:r>
        <w:rPr/>
        <w:t>předkládá: P. Maslá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odle § 27 odst. 2 písm. b) bod 1 zákona č. 133/1985 Sb., o požární ochraně, ve znění pozdějších předpisů (dále jen „zákon o požární ochraně“), vyplývá pro kraj Vysočina nutnost stanovit nařízením kraje podmínky k zabezpečení plošného pokrytí území kraje jednotkami požární ochrany požární poplachový plán kraj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 vydání nařízení kraje rozhoduje podle § 7 a § 59 odst. 1 písm. k) zákona č. 129/2000 Sb., o krajích (krajské zřízení), ve znění pozdějších předpisů, rada kraje. Předseda bezpečnostní komise navrhuje radě kraje rozhodnout o předloženém návrhu nařízení kraje dle přílohy 1 materiálu RK-04-2003-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b/>
          <w:b/>
          <w:bCs/>
        </w:rPr>
      </w:pPr>
      <w:r>
        <w:rPr/>
        <w:t>Návrh nařízení Rady kraje Vysočina  na svém zasedání projednala Bezpečnostní komise Rady kraje Vysočina a doporučuje předložený materiál ke schválení. Oddělení právní a správní odboru sekretariátu ředitele a krajského živnostenského úřadu souhlasí s navrženým zněním naříz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dává</w:t>
      </w:r>
    </w:p>
    <w:p>
      <w:pPr>
        <w:pStyle w:val="Normal"/>
        <w:jc w:val="both"/>
        <w:rPr>
          <w:i/>
          <w:i/>
          <w:iCs/>
        </w:rPr>
      </w:pPr>
      <w:r>
        <w:rPr/>
        <w:t>v souladu s ustanovením § 7 a § 59 odst. 1 písm. k) zákona č. 129/2000 Sb., o krajích (krajské zřízení), ve znění pozdějších předpisů, a dle § 27 odst. 2 písm. b) bod 1 zákona o požární ochraně, nařízení kraje Vysočina č. 4/2003, kterým se stanoví podmínky k zabezpečení plošného pokrytí území kraje jednotkami požární ochrany dle přílohy 1 materiálu</w:t>
        <w:br/>
        <w:t>RK-04-2003-0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</w:t>
      </w:r>
      <w:r>
        <w:rPr>
          <w:b/>
          <w:bCs/>
        </w:rPr>
        <w:t xml:space="preserve"> </w:t>
      </w:r>
      <w:r>
        <w:rPr/>
        <w:t>sekretariátu hejtmana, předseda Bezpečnostní komise Rady kra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8. 1. 200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7:42:00Z</dcterms:created>
  <dc:creator>dvorak.pavel</dc:creator>
  <dc:description/>
  <dc:language>en-US</dc:language>
  <cp:lastModifiedBy>Martin Kalivoda</cp:lastModifiedBy>
  <cp:lastPrinted>2001-04-30T09:58:00Z</cp:lastPrinted>
  <dcterms:modified xsi:type="dcterms:W3CDTF">2003-01-24T07:42:00Z</dcterms:modified>
  <cp:revision>2</cp:revision>
  <dc:subject/>
  <dc:title>RK-10-2001-x</dc:title>
</cp:coreProperties>
</file>