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4-2003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znovuobnovení hraničního přechodu Hluboká - Schadit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/2003 dne 28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R. Běhanová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olnorakouská zemská vláda se zasazuje o znovuobnovení hraničního přechodu Hluboká - Schaditz, neboť je zahrnut v jejich zemském plánu. Kraj Vysočina byl v této souvislosti osloven, aby připojil své doporučení, a to přesto, že přechod neleží na jeho území. Oslovení kraje Vysočina bylo mimo jiné vyvoláno projektem Studie cyklostezky Jihlava – Třebíč – Raabs an der Thaya, na jehož financování získalo město Třebíč podporu z programu Phare CBC. Výběrové řízení na zpracovatele studie vyhrála firma DHV, spol. s r. o. Partnery projektu jsou města Jihlava, Moravské Budějovice, Jemnice, Raabs an der Thaya a kraj Vysočina.</w:t>
      </w:r>
    </w:p>
    <w:p>
      <w:pPr>
        <w:pStyle w:val="TextBody"/>
        <w:rPr/>
      </w:pPr>
      <w:r>
        <w:rPr/>
        <w:t xml:space="preserve">Starosta města Raabs an der Thaya - Othmar Knapp informoval spolkovou ministryni zahraničních věcí o průběhu prací na studii přeshraniční cyklostezky (překlady jednání viz příloha 1 materiálu RK-04-2003-18). Paní ministryně tuto iniciativu uvítala a při realizaci přislíbila podporu. </w:t>
      </w:r>
    </w:p>
    <w:p>
      <w:pPr>
        <w:pStyle w:val="TextBody"/>
        <w:rPr/>
      </w:pPr>
      <w:r>
        <w:rPr/>
        <w:t xml:space="preserve">Ve stávajícím návrhu je trasa vedena městy po stávajících cyklotrasách, silnicích III. třídy a dalších zpevněných komunikacích. Napojení na rakouskou cyklotrasu Kamp – Thaya – March Radroute (KTM), jejíž trasování je zřejmé z obrázku v příloze 2 materiálu </w:t>
        <w:br/>
        <w:t xml:space="preserve">RK-04-2003-18, je plánováno prostřednictvím hraničního přechodu Hluboká – Schaditz v Jihočeském kraji. Tento hraniční přechod prozatím není otevřen pro veřejnost a rakouští partneři stojí o jeho sezónní obnovení (duben - říjen) pro pěší a cykli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 případě vedení trasy s předpokládaným využitím nově otevřeného hraničního přechodu Hluboká – Schaditz je hlavní výhodou vedení trasy mimo komunikace s automobilovým provozem. Náhradním řešením je překročení státní hranice přes stávající hraniční přechod Vratěnín - Drosendorf a napojení na KTM přímo v obci Drosendorf či v podvariantě v obci Luden, to v případě využití tzv. “hraniční stezky“ Luden - Schaditz. Hlavní nevýhodou této varianty je vedení trasy v příhraniční oblasti po silnicích II. a III. třídy, tzn. po silnicích s automobilovým provozem.</w:t>
      </w:r>
    </w:p>
    <w:p>
      <w:pPr>
        <w:pStyle w:val="TextBody"/>
        <w:rPr/>
      </w:pPr>
      <w:r>
        <w:rPr/>
        <w:t>Fungování hraničního přechodu je při plánovaném vstupu do Evropské unie v roce 2004 řešeno v podstatě na dobu určitou.</w:t>
      </w:r>
    </w:p>
    <w:p>
      <w:pPr>
        <w:pStyle w:val="TextBody"/>
        <w:rPr/>
      </w:pPr>
      <w:r>
        <w:rPr/>
        <w:t>Oznámení o podpoře snah dolnorakouské vlády zašle odbor regionálního rozvoje formou výpisu z unesení rady kraje (viz příloha 3, 4 materiálu RK-04-2003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uje</w:t>
      </w:r>
    </w:p>
    <w:p>
      <w:pPr>
        <w:pStyle w:val="Normal"/>
        <w:jc w:val="both"/>
        <w:rPr/>
      </w:pPr>
      <w:r>
        <w:rPr/>
        <w:t>znovuvybudování hraničního přechodu Hluboká – Schad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, oddělení cestovního ruch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8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de-D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Cyk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5:00Z</dcterms:created>
  <dc:creator>behanova renataq</dc:creator>
  <dc:description/>
  <dc:language>en-US</dc:language>
  <cp:lastModifiedBy>Ku03</cp:lastModifiedBy>
  <cp:lastPrinted>2003-01-20T15:59:00Z</cp:lastPrinted>
  <dcterms:modified xsi:type="dcterms:W3CDTF">2003-01-24T08:54:00Z</dcterms:modified>
  <cp:revision>13</cp:revision>
  <dc:subject/>
  <dc:title>RK-10-2001-x</dc:title>
</cp:coreProperties>
</file>