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K-04-2003-19, př. 2</w:t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čet stran: 2</w:t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pis MM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>MINISTERSTVO PRO MÍSTNÍ ROZVOJ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67"/>
      </w:tblGrid>
      <w:tr>
        <w:trPr/>
        <w:tc>
          <w:tcPr>
            <w:tcW w:w="432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Redite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RNDr. Karel Ráb</w:t>
            </w:r>
            <w:r/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Utva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ředitel odboru koncepce regionálního rozvoje</w:t>
            </w:r>
            <w:r/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 Praze dne 13. 1. 2003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379" w:leader="none"/>
          <w:tab w:val="left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Č. j.:  864 /2003-51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ý pane,</w:t>
      </w:r>
    </w:p>
    <w:p>
      <w:pPr>
        <w:pStyle w:val="Zkladntextodsazen2"/>
        <w:rPr/>
      </w:pPr>
      <w:r>
        <w:rPr/>
        <w:t xml:space="preserve">jak jste již byl informován, v současné době probíhá příprava na implementaci programu Phare 2003 (hospodářská a sociální soudržnost – investiční část). Smyslem tohoto programu, je příprava dotčených orgánů na čerpání prostředků ze strukturálních fondů, s důrazem na využití Společného regionálního operačního programu (SROP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omto projektu participuje vedle Ministerstva pro místní rozvoj - řídící orgán SROP, i Ministerstvo práce a sociálních věcí a Ministerstvo průmyslu a obchodu, jakožto řídící orgány příslušných sektorových operačních programů. Celkový objem prostředků, který bude v průběhu programu Phare 2003 alokován činí cca 56 mil. eu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stanovených intervenční oblastí - zvýšení produktivity výrobního sektoru, posílení rozvoje lidských zdrojů a zlepšení úrovně infrastruktury spojené s podnikáním, za kterou je v rámci tohoto programu zodpovědné Ministerstvo pro místní rozvoj, byla následně vybrána taková opatření SROP, která je bezezbytku naplňuj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 těmito opatřeními byli zástupci regionálních institucí seznámeni na informačních seminářích o přípravě programu Phare 2003, které se konaly v Olomouci (12. 11. 2002) a v Praze (18. 11. 2002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á se o opatření: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2 Příprava ploch a dalších podnikatelských objektů pro podnikání, 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>2. 1 Rozvoj regionální dopravní infrastruktury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1 Infrastruktura pro rozvoj lidských zdrojů v obcích a regionech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1. Obnova a rozvoj venkovských obcí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2 Rozvoj služeb a řemesel ve venkovských obcích,</w:t>
      </w:r>
    </w:p>
    <w:p>
      <w:pPr>
        <w:pStyle w:val="Normal"/>
        <w:spacing w:lineRule="auto" w:line="360" w:before="0" w:after="12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2 Rozvoj cestovního ruchu v obcích.  </w:t>
      </w:r>
    </w:p>
    <w:p>
      <w:pPr>
        <w:pStyle w:val="Zkladntextodsazen3"/>
        <w:rPr/>
      </w:pPr>
      <w:r>
        <w:rPr/>
        <w:t>Žádám Vás, abyste na základě konzultací se sociálními partnery, neziskovými organizacemi a komorami určili pořadí důležitosti těchto opatření pro Váš region a stanovili jim příslušné váhy. Konzultace s jednotlivými partnery musí být transparentně doložena (předložením seznamu partnerů, se kterými byly otázky diskutovány, včetně příslušných spojení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výběru uvedených opatření byla vzata v úvahu následující kritéri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evance opatření z hlediska vztahu k cílům programů rozvoje krajů, případně jiným strategickým dokumentům regionu soudrž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tence již připravené zásoby projek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opnost spolufinancová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edisko nezbytnosti realizace (časová preferen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ra komplikovanosti realizace (při zapojení existujících implementačních struktur SROP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nos realizace opatření pro zvýšení implementační schopnosti (příprava na čerpání strukturálních fondů - testování stávajících implementačních struktur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yužití těchto kritérií se musí odrazit při stanovení pořadí důležitosti opatření a určení jejich vah pro Váš region soudržnost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U seřazených opatření vybraných podle preferencí regionu soudržnosti a na základě uvedených kritérií by měla být pro každé kritérium vyjádřena míra jeho důležitosti, příslušná danému opatření, a to ve stupnici </w:t>
      </w:r>
      <w:r>
        <w:rPr>
          <w:rFonts w:cs="Times New Roman" w:ascii="Times New Roman" w:hAnsi="Times New Roman"/>
          <w:i/>
          <w:sz w:val="24"/>
        </w:rPr>
        <w:t>nízká - střední - vysok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Vás žádám o vyjádření Vaší preference ohledně způsobu realizace příslušného opatření, tj. zda upřednostňujete realizaci samostatných projektů (min. 2 mil. eur – příspěvek Phare) či využití tzv. grantového schématu (max. velikost schématu je 2 mil. eur - příspěvek Phare, min. velikost grantu – příspěvek Phare na jeden projekt v rámci grantového schématu, je 50 tis. eur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preference grantového schématu musí být uvedeno, zda jeho zaměření odpovídá současné poptávce v daném regionu soudržnosti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aše písemné stanovisko očekávám do 31. 1. 2003.   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ho pracovní verzi pošlete současně elektronicky na e-mailovou adresu jetmar@mmr.cz.    </w:t>
      </w:r>
    </w:p>
    <w:p>
      <w:pPr>
        <w:pStyle w:val="TextBodyIndent"/>
        <w:ind w:firstLine="709"/>
        <w:rPr/>
      </w:pPr>
      <w:r>
        <w:rPr/>
        <w:t>Uvedená problematika bude i jedním z bodů jednání zástupců krajů a představitelů Ministerstva pro místní rozvoj svolaného na  21.1. 2003 k problematice SROP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 pozdravem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NDr. Karel Ráb v.r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ředitel odboru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cepce regionálního rozvoje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RED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45:00Z</dcterms:created>
  <dc:creator>Marek Jetmar</dc:creator>
  <dc:description/>
  <dc:language>en-US</dc:language>
  <cp:lastModifiedBy>steklova</cp:lastModifiedBy>
  <cp:lastPrinted>2003-01-16T09:17:00Z</cp:lastPrinted>
  <dcterms:modified xsi:type="dcterms:W3CDTF">2003-01-23T17:41:00Z</dcterms:modified>
  <cp:revision>6</cp:revision>
  <dc:subject/>
  <dc:title> </dc:title>
</cp:coreProperties>
</file>