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4-2003-2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26465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95pt;height:46.1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Jmenování konkurzní komise pro konkurz na funkci ředitele (ředitelky) Střední odborné školy obchodu a služeb a Středního odborného učiliště, Třebíč, Sirotčí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/2003 dne 28. 1. 2003</w:t>
      </w:r>
    </w:p>
    <w:p>
      <w:pPr>
        <w:pStyle w:val="Normal"/>
        <w:rPr>
          <w:b/>
          <w:b/>
          <w:bCs/>
        </w:rPr>
      </w:pPr>
      <w:r>
        <w:rPr/>
        <w:t>zpracoval: V. Zelený</w:t>
      </w:r>
    </w:p>
    <w:p>
      <w:pPr>
        <w:pStyle w:val="Normal"/>
        <w:rPr>
          <w:b/>
          <w:b/>
          <w:bCs/>
        </w:rPr>
      </w:pPr>
      <w:r>
        <w:rPr/>
        <w:t>předkládá: Z. Ludv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da kraje pověřila usnesením 638/35/2002/RK ze dne 22. 10. 2002 odbor školství, mládeže a sportu vyhlášením a zajištěním konkurzu na funkci ředitele (ředitelky) Střední odborné školy obchodu a služeb a Středního odborného učiliště, Třebíč, Sirotčí 4 a schválila strukturu konkurzní komise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Žádáme radu kraje o jmenování zástupců do konkurzní komise.</w:t>
      </w:r>
    </w:p>
    <w:p>
      <w:pPr>
        <w:pStyle w:val="Normal"/>
        <w:jc w:val="both"/>
        <w:rPr/>
      </w:pPr>
      <w:r>
        <w:rPr/>
        <w:t>Odbor školství, mládeže a sportu doporučuje radě kraje jmenovat konkurzní komisi ve složení dle přílohy 1 materiálu RK-04-2003-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/>
        <w:tab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jc w:val="both"/>
        <w:rPr/>
      </w:pPr>
      <w:r>
        <w:rPr/>
        <w:t>v souladu s ustanovením § 2 písm. b) zákona č. 564/1990 Sb., o státní správě a samosprávě ve školství, ve znění pozdějších předpisů, komisi pro konkurzní řízení na funkci ředitele (ředitelky) Střední odborné školy obchodu a služeb a Středního odborného učiliště, Třebíč, Sirotčí 4, ve složení dle doplněné přílohy 1 materiálu RK-04-2003-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dpovědnost:</w:t>
      </w:r>
      <w:r>
        <w:rPr/>
        <w:t xml:space="preserve"> 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leden 200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20:00Z</dcterms:created>
  <dc:creator>zeleny</dc:creator>
  <dc:description/>
  <dc:language>en-US</dc:language>
  <cp:lastModifiedBy>steklova</cp:lastModifiedBy>
  <dcterms:modified xsi:type="dcterms:W3CDTF">2003-01-24T08:23:00Z</dcterms:modified>
  <cp:revision>9</cp:revision>
  <dc:subject/>
  <dc:title>RK-03-2003-15</dc:title>
</cp:coreProperties>
</file>