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jc w:val="left"/>
        <w:rPr/>
      </w:pPr>
      <w:r>
        <w:rPr/>
        <w:t>RK-03-2003-13, doplněná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konkurzní komise pro konkurzní řízení na funkci</w:t>
      </w:r>
      <w:r>
        <w:rPr/>
        <w:t xml:space="preserve"> </w:t>
      </w:r>
      <w:r>
        <w:rPr>
          <w:b/>
          <w:bCs/>
        </w:rPr>
        <w:t>ředitele (ředitelky) Gymnázia, Velké Meziříčí, Sokolovská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§ 2 odst. 8 vyhlášky Ministerstva školství, mládeže a tělovýchovy č. 187/1991 Sb., ve znění pozdějších předpisů, o sestavování konkurzních komisí a pravidlech jejich činností pro konkurzní řízení na vybrané funkce v oblasti školství, jmenuji konkurzní komisi pro konkurzní řízení na funkci ředitele (ředitelky) školy 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ymnázium, Velké Meziříčí, Sokolovská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kurz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ois Křivánek             -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gymnáz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Alena Štěrbová             - zástupce zřizo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áclav Kodet                 - zástupce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Vlastimil Fiala    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ředitel Gymnázia Dr. A. Hrdličky, Humpol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Stanislav Novotný       - zástupce České školní inspekc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školní inspektor oblastního pracoviště Jihl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Bradáč          - zástupce obc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starosta města Velké Meziříč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menování konkurzní komise bylo schváleno usnesením rady kraje č. xxx/03/2003/RK </w:t>
      </w:r>
    </w:p>
    <w:p>
      <w:pPr>
        <w:pStyle w:val="Normal"/>
        <w:jc w:val="both"/>
        <w:rPr/>
      </w:pPr>
      <w:r>
        <w:rPr/>
        <w:t>ze dne 21. 1. 200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43:00Z</dcterms:created>
  <dc:creator>zeleny</dc:creator>
  <dc:description/>
  <dc:language>en-US</dc:language>
  <cp:lastModifiedBy>pospichalova</cp:lastModifiedBy>
  <cp:lastPrinted>2002-11-18T14:40:00Z</cp:lastPrinted>
  <dcterms:modified xsi:type="dcterms:W3CDTF">2003-01-27T11:29:00Z</dcterms:modified>
  <cp:revision>5</cp:revision>
  <dc:subject/>
  <dc:title>RK-10-2001-x</dc:title>
</cp:coreProperties>
</file>