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580" w:hanging="0"/>
        <w:jc w:val="left"/>
        <w:rPr/>
      </w:pPr>
      <w:r>
        <w:rPr/>
        <w:t>RK-03-2003-15, doplněná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  <w:bCs/>
        </w:rPr>
        <w:t>Jmenování konkurzní komise pro konkurzní řízení na funkci</w:t>
      </w:r>
      <w:r>
        <w:rPr/>
        <w:t xml:space="preserve"> </w:t>
      </w:r>
      <w:r>
        <w:rPr>
          <w:b/>
          <w:bCs/>
        </w:rPr>
        <w:t>ředitele (ředitelky) Střední zdravotnické školy, Vyšší zdravotnické školy a Speciální školy, Jihlava, Husova 5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le § 2 odst. 8 vyhlášky Ministerstva školství, mládeže a tělovýchovy č. 187/1991 Sb., </w:t>
      </w:r>
    </w:p>
    <w:p>
      <w:pPr>
        <w:pStyle w:val="Normal"/>
        <w:jc w:val="both"/>
        <w:rPr/>
      </w:pPr>
      <w:r>
        <w:rPr/>
        <w:t xml:space="preserve">ve znění pozdějších předpisů, o sestavování konkurzních komisí a pravidlech jejich činností </w:t>
      </w:r>
    </w:p>
    <w:p>
      <w:pPr>
        <w:pStyle w:val="Normal"/>
        <w:jc w:val="both"/>
        <w:rPr/>
      </w:pPr>
      <w:r>
        <w:rPr/>
        <w:t xml:space="preserve">pro konkurzní řízení na vybrané funkce v oblasti školství, jmenuji konkurzní komisi </w:t>
      </w:r>
    </w:p>
    <w:p>
      <w:pPr>
        <w:pStyle w:val="Normal"/>
        <w:jc w:val="both"/>
        <w:rPr/>
      </w:pPr>
      <w:r>
        <w:rPr/>
        <w:t>pro konkurzní řízení na funkci ředitele (ředitelk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  <w:t>Střední zdravotnické školy, Vyšší zdravotnické školy a Speciální školy, Jihlava,</w:t>
      </w:r>
    </w:p>
    <w:p>
      <w:pPr>
        <w:pStyle w:val="Heading5"/>
        <w:ind w:right="-108" w:hanging="0"/>
        <w:jc w:val="both"/>
        <w:rPr/>
      </w:pPr>
      <w:r>
        <w:rPr/>
        <w:t>Husova 54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tomto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seda konkurzní komise:  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Ing. Karel Látera</w:t>
        <w:tab/>
        <w:t xml:space="preserve">             - zástupce odboru školství, mládeže a sportu KrÚ kraje Vysočina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(odborný pracovník odboru na úseku středního a vyššího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odborného školstv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konkurzní komise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Mgr. Alena Štěrbová             - zástupce zřizovate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Dr. Miloš Vystrčil           - zástupce zřizovatele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Mgr. Zdeněk Košík</w:t>
        <w:tab/>
        <w:t xml:space="preserve">           - odborník v oblasti státní správy ve školství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ředitel SZŠ a VZŠ, Žďár nad Sázavou, Dvořákova 4/404)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Stanislav Novotný         - zástupce České školní inspekce</w:t>
      </w:r>
    </w:p>
    <w:p>
      <w:pPr>
        <w:pStyle w:val="Zkladntext2"/>
        <w:rPr/>
      </w:pPr>
      <w:r>
        <w:rPr/>
        <w:t xml:space="preserve">                                                 </w:t>
      </w:r>
      <w:r>
        <w:rPr/>
        <w:t>(školní inspektor oblastního pracoviště Jihlava)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edDr. Jindřiška Zápotočná - zástupce obce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náměstkyně primátora Statutárního města Jihlav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Jmenování konkurzní komise bylo schváleno usnesením rady kraje č. xx/03/2003/RK ze dne 21. 1. 2003.</w:t>
      </w:r>
    </w:p>
    <w:p>
      <w:pPr>
        <w:pStyle w:val="Heading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ind w:right="-1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8:15:00Z</dcterms:created>
  <dc:creator>zeleny</dc:creator>
  <dc:description/>
  <dc:language>en-US</dc:language>
  <cp:lastModifiedBy>pospichalova</cp:lastModifiedBy>
  <cp:lastPrinted>2002-11-18T14:40:00Z</cp:lastPrinted>
  <dcterms:modified xsi:type="dcterms:W3CDTF">2003-01-27T11:30:00Z</dcterms:modified>
  <cp:revision>4</cp:revision>
  <dc:subject/>
  <dc:title>RK-10-2001-x</dc:title>
</cp:coreProperties>
</file>