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b/>
          <w:b/>
        </w:rPr>
      </w:pPr>
      <w:r>
        <w:rPr>
          <w:b/>
        </w:rPr>
        <w:t>RK-05-20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rování pozemků v k. ú. a obci Šebk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5/2003 dne 4. 2. 2003</w:t>
      </w:r>
    </w:p>
    <w:p>
      <w:pPr>
        <w:pStyle w:val="Normal"/>
        <w:rPr>
          <w:b/>
          <w:b/>
          <w:bCs/>
        </w:rPr>
      </w:pPr>
      <w:r>
        <w:rPr/>
        <w:t>zpracoval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kraj Vysočina se obrátila obec Šebkovice, jako investor stavby chodníku v této obci, s žádostí o převod části pozemku par. č. 705/1 v k. ú. a obci Šebkovice a části pozemku par. č. 267/1 v k. ú. Milatice a obci Šebkovice do vlastnictví obce Šebkovice. Jedná se o stavbu, která byla započata se souhlasem státní příspěvkové organizace SÚS Třebíč.</w:t>
      </w:r>
    </w:p>
    <w:p>
      <w:pPr>
        <w:pStyle w:val="Normal"/>
        <w:jc w:val="both"/>
        <w:rPr/>
      </w:pPr>
      <w:r>
        <w:rPr/>
        <w:t>Výše uvedené pozemky jsou ve vlastnictví kraje Vysočina na základě zákona č. 157/2000 Sb., o přechodu některých věcí, práv a závazků z majetku České republiky do majetku krajů, v platném znění a Rozhodnutí Ministerstva dopravy a spojů ČR č. 3796/01-9-KM ze dne 10. 9. 2001.</w:t>
      </w:r>
    </w:p>
    <w:p>
      <w:pPr>
        <w:pStyle w:val="Normal"/>
        <w:jc w:val="both"/>
        <w:rPr/>
      </w:pPr>
      <w:r>
        <w:rPr/>
        <w:t xml:space="preserve">Zveřejnění záměru darovat obci Šebkovice část pozemku par. č. 705/1 v k. ú. a obci Šebkovice, který byl zastavěn chodníky schválila rada kraje svým usnesením 449/27/2002/RK dne 20. 8. 2002. Záměr darování byl zveřejněn na úřední desce ve dnech 23. 8. 2002 až 7. 9. 2002. </w:t>
      </w:r>
    </w:p>
    <w:p>
      <w:pPr>
        <w:pStyle w:val="Normal"/>
        <w:jc w:val="both"/>
        <w:rPr/>
      </w:pPr>
      <w:r>
        <w:rPr/>
        <w:t>Dne 19. 12. 2002 obdržel odbor majetkový kolaudační rozhodnutí a geometrický plán</w:t>
        <w:br/>
        <w:t>č. 180-109/2002, kterým byly v k. ú. Šebkovice zaměřeny nově vystavěné chodníky. Tyto se nacházejí na nově oddělených pozemcích par. č. 705/4, par. č. 705/5, par. č. 705/6, par. č. 705/7 a par. č. 705/8. Další etapa stavby chodníků na pozemcích v k. ú. Milatice zatím není posta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Stavba chodníku je v majetku obce Šebkovice a odbor majetkový navrhuje proto spojení vlastnictví stavby chodníku a pozemku pod tímto chodníkem pod jednoho vlastníka – obec Šebkovice. Jedná se veřejně prospěšnou stavbu obce.</w:t>
      </w:r>
    </w:p>
    <w:p>
      <w:pPr>
        <w:pStyle w:val="TextBody"/>
        <w:rPr/>
      </w:pPr>
      <w:r>
        <w:rPr/>
        <w:t>Návrh usnesení předpokládá doporučení zastupitelstvu kraje darovat pozemky par. č. 705/4, par. č. 705/5, par. č. 705/6, par. č. 705/7 a par. č. 705/8 v k. ú. a obci Šebkovice, které byly geometrickým plánem odděleny z pozemku par. č. 705/1 a jsou zastavěny stavbou chodníku, obci Šebkovice. Převáděné pozemky budou dodatkem zřizovací listiny vyjmuty ze správy SÚS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S darováním částí uvedených pozemků vyslovila souhlas Správa a údržba silnice Třebíč dne 25. 6.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darování pozemků par. č. 705/4 - ostatní plocha, ostatní komunikace o výměře 1190 m</w:t>
      </w:r>
      <w:r>
        <w:rPr>
          <w:vertAlign w:val="superscript"/>
        </w:rPr>
        <w:t>2</w:t>
      </w:r>
      <w:r>
        <w:rPr/>
        <w:t>, par. č. 705/5 - ostatní plocha, ostatní komunikace o výměře 72 m</w:t>
      </w:r>
      <w:r>
        <w:rPr>
          <w:vertAlign w:val="superscript"/>
        </w:rPr>
        <w:t>2</w:t>
      </w:r>
      <w:r>
        <w:rPr/>
        <w:t>, par. č. 705/6 - ostatní plocha, ostatní komunikace o výměře 49 m</w:t>
      </w:r>
      <w:r>
        <w:rPr>
          <w:vertAlign w:val="superscript"/>
        </w:rPr>
        <w:t>2</w:t>
      </w:r>
      <w:r>
        <w:rPr/>
        <w:t>, par. č. 705/7 - ostatní plocha, ostatní komunikace o výměře 22 m</w:t>
      </w:r>
      <w:r>
        <w:rPr>
          <w:vertAlign w:val="superscript"/>
        </w:rPr>
        <w:t>2</w:t>
      </w:r>
      <w:r>
        <w:rPr/>
        <w:t xml:space="preserve"> a par. č. 705/8 - ostatní plocha, ostatní komunikace o výměře 25 m</w:t>
      </w:r>
      <w:r>
        <w:rPr>
          <w:vertAlign w:val="superscript"/>
        </w:rPr>
        <w:t>2</w:t>
      </w:r>
      <w:r>
        <w:rPr/>
        <w:t xml:space="preserve"> v k. ú. a obci Šebkovice zastavěných chodníkem obci Šeb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02:00Z</dcterms:created>
  <dc:creator>kolar</dc:creator>
  <dc:description/>
  <dc:language>en-US</dc:language>
  <cp:lastModifiedBy>steklova</cp:lastModifiedBy>
  <cp:lastPrinted>2001-04-30T09:58:00Z</cp:lastPrinted>
  <dcterms:modified xsi:type="dcterms:W3CDTF">2003-01-31T06:52:00Z</dcterms:modified>
  <cp:revision>10</cp:revision>
  <dc:subject/>
  <dc:title>RK-10-2001-x</dc:title>
</cp:coreProperties>
</file>