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b/>
          <w:b/>
        </w:rPr>
      </w:pPr>
      <w:r>
        <w:rPr>
          <w:b/>
        </w:rPr>
        <w:t>RK-05-2003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jmy a výkupy pozemků pro stavbu „II/360 obchvat obce Trnava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5/2003 dne 4. 2. 2003</w:t>
      </w:r>
    </w:p>
    <w:p>
      <w:pPr>
        <w:pStyle w:val="Normal"/>
        <w:rPr>
          <w:b/>
          <w:b/>
          <w:bCs/>
        </w:rPr>
      </w:pPr>
      <w:r>
        <w:rPr/>
        <w:t>zpracoval(a): J. Mrázková, M. Jaroš, F. Vak,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right="72" w:hanging="0"/>
        <w:jc w:val="both"/>
        <w:rPr>
          <w:color w:val="000000"/>
        </w:rPr>
      </w:pPr>
      <w:r>
        <w:rPr/>
        <w:tab/>
        <w:t xml:space="preserve">Kraj Vysočina zahájil v závěru roku 2002 stavbu „II/360 obchvat obce Trnava“ v rámci akce zařazené ve schváleném rozpočtu Státního fondu dopravní infrastruktury „II/360 Třebíč – Velké Meziříčí zkapacitnění komunikace příprava“. </w:t>
      </w:r>
      <w:r>
        <w:rPr>
          <w:color w:val="000000"/>
          <w:szCs w:val="22"/>
        </w:rPr>
        <w:t>Usnesením 049/03/2002/ZK</w:t>
      </w:r>
      <w:r>
        <w:rPr>
          <w:rFonts w:eastAsia="Arial Unicode MS"/>
          <w:color w:val="000000"/>
          <w:szCs w:val="20"/>
        </w:rPr>
        <w:t xml:space="preserve"> </w:t>
      </w:r>
      <w:r>
        <w:rPr>
          <w:color w:val="000000"/>
          <w:szCs w:val="22"/>
        </w:rPr>
        <w:t>zastupitelstvo kraje schválilo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uzavření smluv o budoucích kupních a nájemních smlouvách pro realizaci této stavby dle </w:t>
      </w:r>
      <w:r>
        <w:rPr>
          <w:color w:val="000000"/>
          <w:szCs w:val="18"/>
        </w:rPr>
        <w:t>přílohy 1</w:t>
      </w:r>
      <w:r>
        <w:rPr>
          <w:color w:val="000000"/>
          <w:szCs w:val="22"/>
        </w:rPr>
        <w:t xml:space="preserve"> materiálu ZK-03-2002-11 s fyzickými a právnickými osobami v rozsahu výměr dle přílohy 2 materiálu ZK-03-2002-11.</w:t>
      </w:r>
    </w:p>
    <w:p>
      <w:pPr>
        <w:pStyle w:val="TextBody"/>
        <w:rPr/>
      </w:pPr>
      <w:r>
        <w:rPr/>
        <w:t>Smlouvy byly s vlastníky pozemků dotčených stavbou uzavřeny. Následně byly pozemky geometrickými plány č. 568-5669/2002 a 130-5669/2002 zaměřeny.</w:t>
      </w:r>
    </w:p>
    <w:p>
      <w:pPr>
        <w:pStyle w:val="Normal"/>
        <w:jc w:val="both"/>
        <w:rPr/>
      </w:pPr>
      <w:r>
        <w:rPr/>
        <w:t>Odbor majetkový zpracoval na základě geometrických plánů přehledy dočasně a trvale dotčených pozemků, ze kterých budou vycházet návrhy smluv kupních a nájem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mlouvami o budoucích kupních a nájemních byla sjednána dohodou kupní cena ve výši 60,- Kč/m</w:t>
      </w:r>
      <w:r>
        <w:rPr>
          <w:vertAlign w:val="superscript"/>
        </w:rPr>
        <w:t>2</w:t>
      </w:r>
      <w:r>
        <w:rPr/>
        <w:t xml:space="preserve">. Dále bylo ve smlouvách sjednáno, že náhrada za odstraňované porosty, drobné stavby apod. bude stanovena podle cenových předpisů platných ke dni sepsání kupní smlouvy. Na pozemky se zpracovávají znalecké posudky, z nichž bude do kupních smluv převzata cena odstraňovaných porostů. </w:t>
      </w:r>
    </w:p>
    <w:p>
      <w:pPr>
        <w:pStyle w:val="Normal"/>
        <w:jc w:val="both"/>
        <w:rPr/>
      </w:pPr>
      <w:r>
        <w:rPr/>
        <w:t>Podle ustanovení § 8 zákona č. 357/1992 Sb. o dani dědické, dani darovací a dani z převodu nemovitostí, je poplatníkem daně z převodu nemovitostí převodce (prodávající). I v případě, že se kupující s prodávajícím dohodnou mezi sebou ve věci úhrady daně odlišně od úpravy v zákoně, vyměří správce daně na základě daňového přiznání poplatníka platebním výměrem daň poplatníkovi. Daň se vypočte podle dohodnuté kupní ceny, v případě, že cena podle platného oceňovacího předpisu je vyšší, je základem pro výpočet daně cena „úřední“.</w:t>
      </w:r>
    </w:p>
    <w:p>
      <w:pPr>
        <w:pStyle w:val="TextBody"/>
        <w:rPr/>
      </w:pPr>
      <w:r>
        <w:rPr/>
        <w:t>Odbor majetkový navrhuje řešit rozdíl daně z převodu nemovitostí vyplývající z rozdílné ceny dohodnuté ve smlouvách o budoucích kupních smlouvách v k. ú. Pocoucov zvýšením dohodnuté výkupní ceny o dorovnání rozdílu daně z převodu nemovitostí. Cena podle oceňovací vyhlášky je v tomto k. ú. 240,- Kč/m</w:t>
      </w:r>
      <w:r>
        <w:rPr>
          <w:vertAlign w:val="superscript"/>
        </w:rPr>
        <w:t>2</w:t>
      </w:r>
      <w:r>
        <w:rPr/>
        <w:t>. Z této ceny bude prodávajícímu vyměřena daň tj. 12 Kč. V k. ú. Pocoucov se vykupuje 18 153 m</w:t>
      </w:r>
      <w:r>
        <w:rPr>
          <w:vertAlign w:val="superscript"/>
        </w:rPr>
        <w:t>2</w:t>
      </w:r>
      <w:r>
        <w:rPr/>
        <w:t>, zvýšení cen by bylo ve výši</w:t>
        <w:br/>
        <w:t>163 377,- Kč.</w:t>
      </w:r>
    </w:p>
    <w:p>
      <w:pPr>
        <w:pStyle w:val="TextBody"/>
        <w:rPr/>
      </w:pPr>
      <w:r>
        <w:rPr/>
        <w:t>Cena za jednotlivé výkupy by se skládala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nuté ceny 60,- Kč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rostů stanovené podle vyhl. č. 540/2002 Sb., kterou se provádějí některá ustanovení zákona č. 151/1997 Sb., o oceňování majetku a o změně některých zákonů na základě vyčíslení ze znaleckých posudk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vnání rozdílu daně z převodu nemovitostí u vykupovaných pozemků v k. ú. Pocoucov ve výši 9,-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Druhá možná varianta je uhradit všem prodávajícím plně daň z převodu nemovitostí. Tato varianta by představovala náklady ve výši 378 159,- Kč + 5% z ceny porostů podle znaleckých posudků. </w:t>
      </w:r>
    </w:p>
    <w:p>
      <w:pPr>
        <w:pStyle w:val="TextBody"/>
        <w:rPr/>
      </w:pPr>
      <w:r>
        <w:rPr/>
        <w:t>Cena za jednotlivé výkupy by se skládala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nuté ceny 60,- Kč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rostů stanovené podle vyhl. č. 540/2002 Sb., kterou se provádějí některá ustanovení zákona č. 151/1997 Sb., o oceňování majetku a o změně některých zákonů na základě vyčíslení ze znaleckých posudk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ící by uhradil prodávajícím částky rovnající se dani z převod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předpokládá doporučení zastupitelstvu kraje schválit výkupy pozemků trvale dotčených stavbou obchvatu. Přehled vlastníků pozemků, pozemkových parcel a jejich výměr jsou uvedeny v příloze 1 materiálu </w:t>
      </w:r>
      <w:r>
        <w:rPr>
          <w:bCs/>
        </w:rPr>
        <w:t>RK-05-2003-06</w:t>
      </w:r>
      <w:r>
        <w:rPr/>
        <w:t xml:space="preserve">. </w:t>
      </w:r>
    </w:p>
    <w:p>
      <w:pPr>
        <w:pStyle w:val="Normal"/>
        <w:jc w:val="both"/>
        <w:rPr/>
      </w:pPr>
      <w:r>
        <w:rPr/>
        <w:t>Náklady na výkupy pozemků jsou kryty rozpočtem SF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 xml:space="preserve">zastupitelstvu kraje schválit nabytí pozemků pro stavbu „II/360 obchvat obce Trnava“ v rozsahu a od vlastníků dle přílohy 1 materiálu </w:t>
      </w:r>
      <w:r>
        <w:rPr>
          <w:bCs/>
        </w:rPr>
        <w:t>RK-05-2003-06</w:t>
      </w:r>
      <w:r>
        <w:rPr/>
        <w:t xml:space="preserve"> za cenu 60,- Kč/m</w:t>
      </w:r>
      <w:r>
        <w:rPr>
          <w:vertAlign w:val="superscript"/>
        </w:rPr>
        <w:t>2</w:t>
      </w:r>
      <w:r>
        <w:rPr/>
        <w:t>, cenu porostů stanovenou podle vyhl. č. 540/2002 Sb., kterou se provádějí některá ustanovení zákona č. 151/1997 Sb., o oceňování majetku a o změně některých zákonů, na základě vyčíslení ze znaleckých posudků a dorovnání rozdílu daně z převodu nemovitostí u vykupovaných pozemků v k. ú. Pocoucov ve výši 9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kupy Trn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8:00Z</dcterms:created>
  <dc:creator>kolar</dc:creator>
  <dc:description/>
  <dc:language>en-US</dc:language>
  <cp:lastModifiedBy>Martin Kalivoda</cp:lastModifiedBy>
  <cp:lastPrinted>2001-04-30T09:58:00Z</cp:lastPrinted>
  <dcterms:modified xsi:type="dcterms:W3CDTF">2003-01-31T08:00:00Z</dcterms:modified>
  <cp:revision>3</cp:revision>
  <dc:subject/>
  <dc:title>RK-10-2001-x</dc:title>
</cp:coreProperties>
</file>