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20" w:hanging="0"/>
        <w:jc w:val="left"/>
        <w:rPr>
          <w:bCs w:val="false"/>
        </w:rPr>
      </w:pPr>
      <w:r>
        <w:rPr>
          <w:bCs w:val="false"/>
        </w:rPr>
        <w:t>RK-05-2003-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řejná zakázka „Školní statek Humpolec - rekonstrukce jatek“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5/2003 dne 4. 2. 2003</w:t>
      </w:r>
    </w:p>
    <w:p>
      <w:pPr>
        <w:pStyle w:val="Normal"/>
        <w:rPr>
          <w:b/>
          <w:b/>
          <w:bCs/>
        </w:rPr>
      </w:pPr>
      <w:r>
        <w:rPr/>
        <w:t>zpracoval: E. Jozífe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e schváleném rozpočtu kraje Vysočina je v kapitole Nemovitý majetek, kapitálové výdaje, investice ve školství, § 3147 Školní statky uvedena akce „Rekonstrukce jatek na Školním statku Humpolec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K zajištění realizace akce navrhujeme zadat formou „Výzvy více zájemcům o veřejnou zakázku k podání nabídky“ podle ustanovení § 49 zákona č. 199/94 Sb., o veřejných zakázkách, v platném znění, veřejnou zakázku na dodavatele prací dle vypracované projektové dokumentace. Podrobné informace o rozsahu zakázky jsou uvedeny ve výzvě více zájemcům o veřejnou zakázku k podání nabídky.</w:t>
      </w:r>
    </w:p>
    <w:p>
      <w:pPr>
        <w:pStyle w:val="TextBody"/>
        <w:spacing w:before="0" w:after="0"/>
        <w:rPr/>
      </w:pPr>
      <w:r>
        <w:rPr>
          <w:sz w:val="24"/>
        </w:rPr>
        <w:t xml:space="preserve">Příloha 1 materiálu </w:t>
      </w:r>
      <w:r>
        <w:rPr>
          <w:bCs w:val="false"/>
          <w:sz w:val="24"/>
        </w:rPr>
        <w:t xml:space="preserve">RK-05-2003-08 </w:t>
      </w:r>
      <w:r>
        <w:rPr>
          <w:sz w:val="24"/>
        </w:rPr>
        <w:t>obsahuje text výzvy více zájemcům o veřejnou zakázku k podání nabídky a zadání veřejné zakázky, včetně upřesnění podmínek soutěže.</w:t>
      </w:r>
    </w:p>
    <w:p>
      <w:pPr>
        <w:pStyle w:val="TextBody"/>
        <w:spacing w:before="0" w:after="0"/>
        <w:rPr/>
      </w:pPr>
      <w:r>
        <w:rPr>
          <w:sz w:val="24"/>
        </w:rPr>
        <w:t xml:space="preserve">Příloha 2 materiálu </w:t>
      </w:r>
      <w:r>
        <w:rPr>
          <w:bCs w:val="false"/>
          <w:sz w:val="24"/>
        </w:rPr>
        <w:t xml:space="preserve">RK-05-2003-08 </w:t>
      </w:r>
      <w:r>
        <w:rPr>
          <w:sz w:val="24"/>
        </w:rPr>
        <w:t>obsahuje návrh seznamu zájemců o veřejnou zakázku, kteří by mohli být vyzváni k podání nabídky.</w:t>
      </w:r>
    </w:p>
    <w:p>
      <w:pPr>
        <w:pStyle w:val="TextBody"/>
        <w:spacing w:before="0" w:after="0"/>
        <w:rPr/>
      </w:pPr>
      <w:r>
        <w:rPr>
          <w:sz w:val="24"/>
        </w:rPr>
        <w:t xml:space="preserve">Příloha 3 materiálu </w:t>
      </w:r>
      <w:r>
        <w:rPr>
          <w:bCs w:val="false"/>
          <w:sz w:val="24"/>
        </w:rPr>
        <w:t xml:space="preserve">RK-05-2003-08 </w:t>
      </w:r>
      <w:r>
        <w:rPr>
          <w:sz w:val="24"/>
        </w:rPr>
        <w:t>obsahuje návrh na jmenování pětičlenné komise pro posouzení a hodnocení nabídek. Ve smyslu „Pravidel rady kraje pro zadávání veřejných zakázek“ bude komise složena nejméně z 1/3 ze členů zastupitelstva kraje, komisí rady nebo výborů zastupitelstva kraje. Splněním podmínky je vyhrazení 2 míst v komisi, rada jmenovitě určí členy a náhradníky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K zadání veřejné zakázky se navrhují termíny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</w:rPr>
        <w:t>18. 2. 2003 –</w:t>
        <w:tab/>
        <w:t>rozeslání výzvy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7. 3. 2003 –</w:t>
        <w:tab/>
        <w:t>konec soutěžní lhůty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7. 3. 2003 –</w:t>
        <w:tab/>
        <w:t>jednání komise pro posouzení a hodnocení nabídek</w:t>
      </w:r>
    </w:p>
    <w:p>
      <w:pPr>
        <w:pStyle w:val="TextBody"/>
        <w:numPr>
          <w:ilvl w:val="0"/>
          <w:numId w:val="2"/>
        </w:numPr>
        <w:spacing w:before="0" w:after="0"/>
        <w:ind w:left="2160" w:hanging="1800"/>
        <w:rPr>
          <w:sz w:val="24"/>
        </w:rPr>
      </w:pPr>
      <w:r>
        <w:rPr>
          <w:sz w:val="24"/>
        </w:rPr>
        <w:t>11. 3. 2003 –</w:t>
        <w:tab/>
        <w:t>předložení výsledků posouzení a hodnocení nabídek k projednání a rozhodnutí do rady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v souladu s § 49 zákona č.199/1994 Sb., o zadávání veřejných zakázek, a Pravidly Rady kraje Vysočina pro zadávání veřejných zakázek, zadání veřejné zakázky formou výzvy více zájemcům o veřejnou zakázku k podání nabídky na stavební akci „Školní statek Humpolec – rekonstrukce jatek“ dle přílohy 1 materiálu </w:t>
      </w:r>
      <w:r>
        <w:rPr>
          <w:bCs/>
        </w:rPr>
        <w:t>RK-05-2003-08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seznam zájemců o veřejnou zakázku, kteří budou vyzváni k podání nabídky dle přílohy 2 materiálu </w:t>
      </w:r>
      <w:r>
        <w:rPr>
          <w:bCs/>
        </w:rPr>
        <w:t>RK-05-2003-08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ětičlennou komisi pro posouzení a hodnocení nabídek dle doplněné přílohy 3 materiálu</w:t>
        <w:br/>
      </w:r>
      <w:r>
        <w:rPr>
          <w:bCs/>
        </w:rPr>
        <w:t xml:space="preserve">RK-05-2003-08 </w:t>
      </w:r>
      <w:r>
        <w:rPr/>
        <w:t>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dboru majetkovému zajistit realizaci veřejné zakázky na základě schváleného zadání v navržených termínech dle přílohy 1 materiálu </w:t>
      </w:r>
      <w:r>
        <w:rPr>
          <w:bCs/>
        </w:rPr>
        <w:t>RK-05-2003-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odle schválených termínů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36:00Z</dcterms:created>
  <dc:creator>jozifek</dc:creator>
  <dc:description/>
  <dc:language>en-US</dc:language>
  <cp:lastModifiedBy>Ku03</cp:lastModifiedBy>
  <cp:lastPrinted>2001-04-30T09:58:00Z</cp:lastPrinted>
  <dcterms:modified xsi:type="dcterms:W3CDTF">2003-01-31T10:24:00Z</dcterms:modified>
  <cp:revision>5</cp:revision>
  <dc:subject/>
  <dc:title>RK-10-2001-x</dc:title>
</cp:coreProperties>
</file>