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5-2003-11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y kandidátů na zástupce pojištěnců ve správních a dozorčích radách předložené pojišťovn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kresní pojišťovna VZP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í zástupci pojištěnců do správní rad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osef Doub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hřimov, Říčanského 4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Pelhřim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řišť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polec, Jihlavská 16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Humpol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 Buluš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ov, Myslíkova 8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Pac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ata Kouk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menice n. L., Jírova 6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Kamenice n. 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Záru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ky, Lipárky 6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Počát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í zástupci pojištěnců do dozorčí rad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ěk Bře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hřimov, Římanského 5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Pelhřim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Kuč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polec, Boční 4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Humpol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Šmí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rovnice, Sídliště 6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Žirov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ci do obou orgánů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Duf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hřimov, B. Němcové 19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Pelhřim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 Brzo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polec, Okružní 14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Humpol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Kač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ov, A. Sovy 5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Pac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Berá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ice n. L., Za Kulturním domem 6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Kamenice n. 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Povond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ky, Žirovnická 2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Počát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M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rovnice, Litk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Žirov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ní pojišťovna VZP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í zástupci pojištěnců do správní rad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Jindřiška Zápotoč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Stavbařů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Něm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Mahlerova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an Ševč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Ve Vilách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rch. Jaroslav Huňáč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Kosmákova 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na Müll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č, Komenského 5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Tel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Bartoš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č, Na Posvátné 1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Tel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Pal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Legionářů 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P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Zdeněk Jaro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Královský Vršek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vel Šlecht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Demlov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 Ho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U Kasáren 2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kandidátů by dle žádosti Okresní pojišťovny VZP Jihlava mělo být zvoleno pět členů správní rady a tři náhrad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í zástupci pojištěnců do dozorčí rad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Hyn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Srázná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ch Jande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Havlíčkova 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Br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č, Hradecká 2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Tel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ožena Kuč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a, Mošnov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 město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Vyhlí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č, Slavíčkova 2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Tel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kandidátů by dle žádosti Okresní pojišťovny VZP Jihlava měli být zvoleni tři členové dozorčí rady a dva náhradníc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52:00Z</dcterms:created>
  <dc:creator>bina</dc:creator>
  <dc:description/>
  <dc:language>en-US</dc:language>
  <cp:lastModifiedBy>Ku03</cp:lastModifiedBy>
  <cp:lastPrinted>2003-01-30T09:51:00Z</cp:lastPrinted>
  <dcterms:modified xsi:type="dcterms:W3CDTF">2003-01-31T09:21:00Z</dcterms:modified>
  <cp:revision>4</cp:revision>
  <dc:subject/>
  <dc:title>RK-[č</dc:title>
</cp:coreProperties>
</file>