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>RK-05-2003-11, př. 2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stupci pojištěnců ve správních a dozorčích radách okresních pojišťoven doporučení radou kraje pro volbu v zastupitelstvu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Okresní pojišťovna VZP Pelhřim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oručení zástupci pojištěnců do správní rad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ové:</w:t>
      </w:r>
    </w:p>
    <w:tbl>
      <w:tblPr>
        <w:tblW w:w="6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éno a příjm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ydliště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hradníci:</w:t>
      </w:r>
    </w:p>
    <w:tbl>
      <w:tblPr>
        <w:tblW w:w="6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éno a příjm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ydliště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oručení zástupci pojištěnců do dozorčí rad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ové:</w:t>
      </w:r>
    </w:p>
    <w:tbl>
      <w:tblPr>
        <w:tblW w:w="6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éno a příjm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ydliště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hradníci:</w:t>
      </w:r>
    </w:p>
    <w:tbl>
      <w:tblPr>
        <w:tblW w:w="6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éno a příjm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ydliště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kresní pojišťovna VZP Jihla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oručení zástupci pojištěnců do správní rad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ové:</w:t>
      </w:r>
    </w:p>
    <w:tbl>
      <w:tblPr>
        <w:tblW w:w="6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éno a příjm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ydliště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hradníci:</w:t>
      </w:r>
    </w:p>
    <w:tbl>
      <w:tblPr>
        <w:tblW w:w="6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éno a příjm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ydliště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oručení zástupci pojištěnců do dozorčí rad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ové:</w:t>
      </w:r>
    </w:p>
    <w:tbl>
      <w:tblPr>
        <w:tblW w:w="6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éno a příjm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ydliště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hradníci:</w:t>
      </w:r>
    </w:p>
    <w:tbl>
      <w:tblPr>
        <w:tblW w:w="6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éno a příjm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ydliště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2:53:00Z</dcterms:created>
  <dc:creator>bina</dc:creator>
  <dc:description/>
  <dc:language>en-US</dc:language>
  <cp:lastModifiedBy>pospichalova</cp:lastModifiedBy>
  <cp:lastPrinted>2003-01-30T09:51:00Z</cp:lastPrinted>
  <dcterms:modified xsi:type="dcterms:W3CDTF">2003-01-31T09:22:00Z</dcterms:modified>
  <cp:revision>3</cp:revision>
  <dc:subject/>
  <dc:title>RK-[č</dc:title>
</cp:coreProperties>
</file>