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RK-05-2003-13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Návrh úpravy závazného ukazatele „Příspěvek na provoz“</w:t>
      </w:r>
    </w:p>
    <w:p>
      <w:pPr>
        <w:pStyle w:val="TextBody"/>
        <w:jc w:val="center"/>
        <w:rPr/>
      </w:pPr>
      <w:r>
        <w:rPr/>
        <w:t>u příspěvkových organizací kapitoly Kultura n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620"/>
        <w:gridCol w:w="1126"/>
        <w:gridCol w:w="1536"/>
      </w:tblGrid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</w:t>
            </w:r>
          </w:p>
        </w:tc>
        <w:tc>
          <w:tcPr>
            <w:tcW w:w="4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spěvek na provoz (pol. 5331)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ůvod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pravy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úpravě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nnosti muzei a galer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64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0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lerie výtvarného umění v Havlíčkově Brod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astní galerie Vysočiny v Jihla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4" w:hanging="0"/>
              <w:jc w:val="right"/>
              <w:rPr/>
            </w:pPr>
            <w:r>
              <w:rPr/>
              <w:t>+1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cká galerie v Novém Městě na Mora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ní vlastivědné muzeum v Havl. Brod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eum Vysoč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ní muzeum v Pelhřim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adomoravské muzeum v Třebí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ská knihovna Vysoč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9,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cké divadlo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49,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hrad Ká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- zvýšení rozpočt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9:00Z</dcterms:created>
  <dc:creator>panackova</dc:creator>
  <dc:description/>
  <dc:language>en-US</dc:language>
  <cp:lastModifiedBy>Ku03</cp:lastModifiedBy>
  <dcterms:modified xsi:type="dcterms:W3CDTF">2003-01-31T09:24:00Z</dcterms:modified>
  <cp:revision>4</cp:revision>
  <dc:subject/>
  <dc:title>RK-[č</dc:title>
</cp:coreProperties>
</file>