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>RK-05-2003-15, př. 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ojektu Zdravý kraj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ázev projektu</w:t>
      </w:r>
    </w:p>
    <w:p>
      <w:pPr>
        <w:pStyle w:val="Normal"/>
        <w:rPr/>
      </w:pPr>
      <w:r>
        <w:rPr/>
        <w:t xml:space="preserve">Zdravý kraj Vysočina </w:t>
      </w:r>
    </w:p>
    <w:p>
      <w:pPr>
        <w:pStyle w:val="Heading1"/>
        <w:rPr/>
      </w:pPr>
      <w:r>
        <w:rPr/>
        <w:t>Umístění projektu</w:t>
      </w:r>
    </w:p>
    <w:p>
      <w:pPr>
        <w:pStyle w:val="Normal"/>
        <w:rPr/>
      </w:pPr>
      <w:r>
        <w:rPr/>
        <w:t>Kraj Vysočina</w:t>
      </w:r>
    </w:p>
    <w:p>
      <w:pPr>
        <w:pStyle w:val="Heading1"/>
        <w:rPr/>
      </w:pPr>
      <w:r>
        <w:rPr/>
        <w:t xml:space="preserve">Cíle projektu </w:t>
      </w:r>
    </w:p>
    <w:p>
      <w:pPr>
        <w:pStyle w:val="Heading2"/>
        <w:tabs>
          <w:tab w:val="left" w:pos="720" w:leader="none"/>
          <w:tab w:val="left" w:pos="1809" w:leader="none"/>
          <w:tab w:val="left" w:pos="3227" w:leader="none"/>
          <w:tab w:val="left" w:pos="4503" w:leader="none"/>
          <w:tab w:val="left" w:pos="5637" w:leader="none"/>
          <w:tab w:val="left" w:pos="7621" w:leader="none"/>
          <w:tab w:val="left" w:pos="9180" w:leader="none"/>
        </w:tabs>
        <w:ind w:left="720" w:hanging="720"/>
        <w:rPr/>
      </w:pPr>
      <w:r>
        <w:rPr/>
        <w:t>Celkové cíle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ystémové zlepšení kvality života a zdraví obyvatel v kraji Vysočina</w:t>
      </w:r>
    </w:p>
    <w:p>
      <w:pPr>
        <w:pStyle w:val="Zkladntext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avedení a  sledování udržitelného rozvoje </w:t>
      </w:r>
    </w:p>
    <w:p>
      <w:pPr>
        <w:pStyle w:val="Zkladntext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lepšení ekonomické situace kraje</w:t>
      </w:r>
    </w:p>
    <w:p>
      <w:pPr>
        <w:pStyle w:val="Zkladntext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ílení image kraje Vysočina založeného na silné stránce kvalitního životního prostředí v rámci ČR i v mezinárodním měřítku</w:t>
      </w:r>
    </w:p>
    <w:p>
      <w:pPr>
        <w:pStyle w:val="Zkladntext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ílení pocitu sounáležitosti obyvatel s krajem Vysočina</w:t>
      </w:r>
    </w:p>
    <w:p>
      <w:pPr>
        <w:pStyle w:val="Zkladntext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avedení standardů EU a OSN (OSN je garantem mezinárodního projektu Zdravé město ) </w:t>
      </w:r>
    </w:p>
    <w:p>
      <w:pPr>
        <w:pStyle w:val="Heading2"/>
        <w:rPr/>
      </w:pPr>
      <w:r>
        <w:rPr/>
        <w:t>Specifické (měřitelné) cí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výšení počtu vlastních úspěšných projektů v kraji</w:t>
      </w:r>
    </w:p>
    <w:p>
      <w:pPr>
        <w:pStyle w:val="Normal"/>
        <w:numPr>
          <w:ilvl w:val="0"/>
          <w:numId w:val="3"/>
        </w:numPr>
        <w:rPr/>
      </w:pPr>
      <w:r>
        <w:rPr/>
        <w:t>Zvýšení počtu projektů (i mezinárodních), kde budou mít subjekty kraje statut partnera</w:t>
      </w:r>
    </w:p>
    <w:p>
      <w:pPr>
        <w:pStyle w:val="Normal"/>
        <w:numPr>
          <w:ilvl w:val="0"/>
          <w:numId w:val="3"/>
        </w:numPr>
        <w:rPr/>
      </w:pPr>
      <w:r>
        <w:rPr/>
        <w:t>Zvýšení počtu využitelných kontaktů a zdrojů inspirace pro rozvoj subjektů a kraje jako celku</w:t>
      </w:r>
    </w:p>
    <w:p>
      <w:pPr>
        <w:pStyle w:val="Normal"/>
        <w:numPr>
          <w:ilvl w:val="0"/>
          <w:numId w:val="3"/>
        </w:numPr>
        <w:rPr/>
      </w:pPr>
      <w:r>
        <w:rPr/>
        <w:t>Zvýšení toku finančních prostředků do kraje</w:t>
      </w:r>
    </w:p>
    <w:p>
      <w:pPr>
        <w:pStyle w:val="Normal"/>
        <w:numPr>
          <w:ilvl w:val="0"/>
          <w:numId w:val="3"/>
        </w:numPr>
        <w:rPr/>
      </w:pPr>
      <w:r>
        <w:rPr/>
        <w:t>Zintenzívnění komunikace mezi krajem Vysočina a subjekty kraje</w:t>
      </w:r>
    </w:p>
    <w:p>
      <w:pPr>
        <w:pStyle w:val="Heading2"/>
        <w:tabs>
          <w:tab w:val="left" w:pos="720" w:leader="none"/>
          <w:tab w:val="left" w:pos="1809" w:leader="none"/>
          <w:tab w:val="left" w:pos="3227" w:leader="none"/>
          <w:tab w:val="left" w:pos="4503" w:leader="none"/>
          <w:tab w:val="left" w:pos="5637" w:leader="none"/>
          <w:tab w:val="left" w:pos="7621" w:leader="none"/>
          <w:tab w:val="left" w:pos="9180" w:leader="none"/>
        </w:tabs>
        <w:ind w:left="720" w:hanging="720"/>
        <w:rPr/>
      </w:pPr>
      <w:r>
        <w:rPr/>
        <w:t>Výsledky proj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Zavedení a rozvíjení metodiky NSZM ve městech a obcích kraje Vysočina prostřednictví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stémového řešení problémů postaveného na  mezinárodně uznávaných zásadách a osvědčeném know-ho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členění kraje do sítě evropských region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pšení informovanosti subjektů v kraji o možnostech rozvojových progra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ického zavádění metod kvality výroby a řízení (pozitivní vliv na podnikatelský sekt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esílení aktivit měst a obcí a posílení jejich finančního potenciálu, prostřednictví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edení systematického informačního toku „NSZM - krajský úřad – města a obce  kraje“ o rozvojových příležitostech a možnostech podávání projek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intenzívnění tvorby a realizace rozvojových projektů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tvoření a realizace komunikační strategie kraje prostřednictví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lování image kraje trvalou propagační činností kraje, v níž budou akcentovány silné stránky – kvalitní životního prostředí, čisté ovzduší, autenticita venkovského prostoru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e krajských komunitních projektů se zapojením dalších subjektů (především obcí a neziskových organizac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ory realizace komunitních projektů obcí a měst v kraji </w:t>
      </w:r>
    </w:p>
    <w:p>
      <w:pPr>
        <w:pStyle w:val="Heading1"/>
        <w:rPr/>
      </w:pPr>
      <w:r>
        <w:rPr/>
        <w:t>Popis</w:t>
      </w:r>
    </w:p>
    <w:p>
      <w:pPr>
        <w:pStyle w:val="Heading2"/>
        <w:rPr/>
      </w:pPr>
      <w:r>
        <w:rPr/>
        <w:t>Historie a zdůvodnění</w:t>
      </w:r>
    </w:p>
    <w:p>
      <w:pPr>
        <w:pStyle w:val="Normal"/>
        <w:jc w:val="both"/>
        <w:rPr/>
      </w:pPr>
      <w:r>
        <w:rPr/>
        <w:t>(ve vztahu k cílům projek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pojení kraje do NSZM by mohlo být významnou pomocí pro malé obce, které nemají dostatečné personální kapacity pro hledání rozvojových příležitostí. Prostřednictvím kraje se tak dostanou tou nejsnadnější cestou k včasným informacím a potřebné metodice (například pro zpracování projektů). Tento krok může mít zásadní vliv na rozvoj venkovského prostoru – zde je třeba mít na paměti výraznou rozdrobenost kraje na malé obce a fakt, že celá řada aktivit a projektů by pro ně byla bez dokonalého informačního servisu a cílené metodiky těžko dostupná.</w:t>
      </w:r>
    </w:p>
    <w:p>
      <w:pPr>
        <w:pStyle w:val="Normal"/>
        <w:jc w:val="both"/>
        <w:rPr/>
      </w:pPr>
      <w:r>
        <w:rPr/>
        <w:t xml:space="preserve">Naopak některá města (Třebíč, Nové Město na Moravě, Velké Meziříčí) již členy sítě jsou a členství jim přináší významné výhody (i přínosy vyjádřitelné finančně – v objemu úspěšných projektů). Tato města by mohla – dle svého uvážení a zájmu – hrát roli jakýchsi mentorů a příkladů hodných následování. Taktika zapojení těchto měst by byla založena na předpokladu, že úspěšné příklady táhnou. </w:t>
      </w:r>
    </w:p>
    <w:p>
      <w:pPr>
        <w:pStyle w:val="Normal"/>
        <w:jc w:val="both"/>
        <w:rPr/>
      </w:pPr>
      <w:r>
        <w:rPr/>
        <w:t>Zapojení kraje umožní nejen přístup k informacím a metodice v rámci ČR, ale představuje i   snadnější navazování kontaktů se zahraničím, vzájemnou výměnu zkušeností a participaci na větších projektech (např. iniciativy INTERREG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raj Vysočina se ve všech svých prezentačních aktivitách výrazně opírá o svou silnou stránku, kterou je kvalitní životní prostředí. Toto pozitivum kraje je však třeba „prodávat“ v daleko širším měřítku, musí prostupovat do veškerých prezentačních počinů kraje a krajského úřadu navenek, přičemž image „zeleného regionu“ by neměl být vnucován prostřednictvím prvoplánových prohlášení, ale měl by být nabízen tak, aby působil na podvědomí auditoria.  Zde se ne náhodou pohybujeme v oblasti cíleného marketingu tak, jak je nejlépe propracován v komerční sféře. K tomuto cíli můžeme jako kraj dospět pouze vytvořením a realizací propracované komunikační strategie (marketingové strategie) a funkčního systému public relations. Tato komunikační strategie je již v rámci úřadu připravována a je jí věnována náležitá péče. Tento projekt má za cíl zdůraznit potřebu budování image kraje právě na faktoru kvalitního životního prostředí tak, aby se mu v komunikační strategii kraje a následných prezentačních počinech kraje dostalo patřičného prostoru. </w:t>
      </w:r>
    </w:p>
    <w:p>
      <w:pPr>
        <w:pStyle w:val="Normal"/>
        <w:jc w:val="both"/>
        <w:rPr/>
      </w:pPr>
      <w:r>
        <w:rPr/>
        <w:t>V této souvislosti je třeba zmínit, že v procesu budování image kraje a jeho „prodávání“ hraje velkou roli to, zda se najde auditorium ochotné tyto naše signály přijímat. V této oblasti může  hrát členství v NSZM nedozírnou roli. Otevře totiž cestu nejen k městům v rámci ČR, ale i k dalším městům a regionům v mezinárodním měřítku (zdravá města lze najít ve 30 zemích Evropy). Kraj se bude moci prezentovat v tiskovinách i na akcích pořádaných NSZM nebo Evropskou sítí zdravých měst (popř. Světovou zdravotnickou organizací - WHO - apod.). Zde se otevírá vzácná příležitost pro zviditelnění kraje a sbírání užitečných kontaktů. Už jen ten fakt, že kraj Vysočina by byl prvním krajem v rámci ČR zapojeným do NSZM, by znamenal výhodu a násk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raj Vysočina nemá, jak známo, ve svém geografickém vymezení velkou tradici. Jedním z velkých úkolů, které je třeba řešit, je posílení pocitu sounáležitosti obyvatel se svým krajem.  Národní síť Zdravých měst (NSZM) má propracovanou metodiku, jak posilovat identifikaci obyvatel s místem, v němž žijí. Děje se tak prostřednictvím propracované komunikační strategie měst a tzv. komunitních projektů (do nichž jsou zapojeny především neziskové organizace). Zapojení kraje do NSZM by mohlo přinést podobný efekt v rámci kraje Vysočin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ktivity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pra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rava projektu Zdravý kraj Vysočina a jeho předjednání v rámci krajského úřadu a Výboru R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rava projektu pro projednání v orgánech samosprávy kra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oskytnutí politické podpory projektu vyjádřené souhlasným usnesením zastupitels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stup kraje do NSZM a přihlášení se k mezinárodním strategiím (Agenda 21, Health 21…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udování potřebného organizačního zázemí uvnitř kraje (odpovědní pracovníci KrÚ, kteří budou proškoleni v metodice NSZM, Výbor RR, kontaktní osoby na obcích s rozšířenou působnost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ční kampaň o problematice uvnitř i vně – propagace myšlenky Zdravých měst a Zdravého kraje Vysoči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ílená informační a metodická podpora partnerů  (obcí a měst kraj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ání strategie UR (udržitelného rozvoje) vycházející z PRK – a její následná real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ání komunikační strategie s akcentem na posilování image Vysočiny jako kraje s kvalitním životním prostředím a na posilování sounáležitosti občanů s krajem – a její následná re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a projektu – prosinec 2002 – leden 2003</w:t>
      </w:r>
    </w:p>
    <w:p>
      <w:pPr>
        <w:pStyle w:val="Normal"/>
        <w:jc w:val="both"/>
        <w:rPr/>
      </w:pPr>
      <w:r>
        <w:rPr/>
        <w:t>Projednání v orgánech samosprávy a schválení členství v NSZM – únor 2003</w:t>
      </w:r>
    </w:p>
    <w:p>
      <w:pPr>
        <w:pStyle w:val="Normal"/>
        <w:jc w:val="both"/>
        <w:rPr/>
      </w:pPr>
      <w:r>
        <w:rPr/>
        <w:t>Vybudování organizační struktury včetně informačních toků – do konce února 2003</w:t>
      </w:r>
    </w:p>
    <w:p>
      <w:pPr>
        <w:pStyle w:val="Normal"/>
        <w:jc w:val="both"/>
        <w:rPr/>
      </w:pPr>
      <w:r>
        <w:rPr/>
        <w:t>Rozvíjení cílené pomoci a zavádění metod UR – průběžně poté</w:t>
      </w:r>
    </w:p>
    <w:p>
      <w:pPr>
        <w:pStyle w:val="Normal"/>
        <w:jc w:val="both"/>
        <w:rPr/>
      </w:pPr>
      <w:r>
        <w:rPr/>
        <w:t>Informační kampaň k celému projektu – průběžně poté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titucionální rámec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irší programová platfor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sady udržitelného rozvoje jsou definovány mezinárodními dokumenty:</w:t>
      </w:r>
    </w:p>
    <w:p>
      <w:pPr>
        <w:pStyle w:val="Normal"/>
        <w:jc w:val="both"/>
        <w:rPr/>
      </w:pPr>
      <w:r>
        <w:rPr>
          <w:b/>
          <w:bCs/>
        </w:rPr>
        <w:t>Agenda 21</w:t>
      </w:r>
      <w:r>
        <w:rPr/>
        <w:t xml:space="preserve"> - </w:t>
      </w:r>
      <w:r>
        <w:rPr>
          <w:szCs w:val="15"/>
        </w:rPr>
        <w:t xml:space="preserve">Základní politický a prováděcí dokument </w:t>
      </w:r>
      <w:r>
        <w:rPr/>
        <w:t>OSN</w:t>
      </w:r>
      <w:r>
        <w:rPr>
          <w:szCs w:val="15"/>
        </w:rPr>
        <w:t xml:space="preserve"> ke globální podpoře udržitelného rozvoje </w:t>
      </w:r>
    </w:p>
    <w:p>
      <w:pPr>
        <w:pStyle w:val="Normal"/>
        <w:jc w:val="both"/>
        <w:rPr/>
      </w:pPr>
      <w:r>
        <w:rPr>
          <w:b/>
          <w:bCs/>
        </w:rPr>
        <w:t>Health 21</w:t>
      </w:r>
      <w:r>
        <w:rPr/>
        <w:t xml:space="preserve"> - </w:t>
      </w:r>
      <w:r>
        <w:rPr>
          <w:szCs w:val="15"/>
        </w:rPr>
        <w:t xml:space="preserve">Evropská strategie Světové zdravotní organizace (WHO)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rFonts w:eastAsia="Arial Unicode MS"/>
          <w:szCs w:val="15"/>
        </w:rPr>
      </w:pPr>
      <w:r>
        <w:rPr>
          <w:szCs w:val="15"/>
        </w:rPr>
        <w:t xml:space="preserve">a na ně navazujícími místními strategiemi jako např. </w:t>
      </w:r>
      <w:r>
        <w:rPr>
          <w:b/>
          <w:bCs/>
          <w:szCs w:val="15"/>
        </w:rPr>
        <w:t>NEHAP</w:t>
      </w:r>
      <w:r>
        <w:rPr>
          <w:szCs w:val="15"/>
        </w:rPr>
        <w:t xml:space="preserve"> (</w:t>
      </w:r>
      <w:r>
        <w:rPr>
          <w:rStyle w:val="StrongEmphasis"/>
          <w:b w:val="false"/>
          <w:bCs w:val="false"/>
          <w:szCs w:val="20"/>
        </w:rPr>
        <w:t xml:space="preserve">Národní akční plán zdraví a životního prostředí ČR </w:t>
      </w:r>
      <w:r>
        <w:rPr>
          <w:b/>
          <w:bCs/>
          <w:szCs w:val="15"/>
        </w:rPr>
        <w:t>-</w:t>
      </w:r>
      <w:r>
        <w:rPr>
          <w:szCs w:val="15"/>
        </w:rPr>
        <w:t xml:space="preserve"> akční plán zdraví a životního prostředí ČR je součástí Evropského akčního plánu, který dohromady tvoří plány jednotlivých evropských států. Akční plán obsahuje soubor opatření směřujících ke zlepšení životního prostředí a zdravotního stavu populace v ČR. Zabývá se širokou škálou problémů životního prostředí a koncepční podpory zdraví.)</w:t>
      </w:r>
    </w:p>
    <w:p>
      <w:pPr>
        <w:pStyle w:val="Heading1"/>
        <w:spacing w:before="480" w:after="240"/>
        <w:rPr/>
      </w:pPr>
      <w:r>
        <w:rPr/>
        <w:t>Rozpočet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Kraj v tomto projektu není vázán úhradou členského příspěvku jako je tomu u členských Zdravých měst. Pouze je požadováno dodržování určitých pravidel souvisejících s distribucí informací (některá jsou určena pouze pro členská Zdravá města). Zároveň se od kraje očekává zajištění dostatečné propagační kampaně a souvisejících úkolů (viz aktivity).</w:t>
      </w:r>
    </w:p>
    <w:p>
      <w:pPr>
        <w:pStyle w:val="Normal"/>
        <w:jc w:val="both"/>
        <w:rPr/>
      </w:pPr>
      <w:r>
        <w:rPr/>
        <w:t>Vstup kraje do NSZM (lépe řečeno přijetí filozofie Zdravého regionu) by se v oblasti financí mohl projevit v potencionálních grantových programech Fondu Vysočiny.</w:t>
      </w:r>
    </w:p>
    <w:p>
      <w:pPr>
        <w:pStyle w:val="Normal"/>
        <w:jc w:val="both"/>
        <w:rPr/>
      </w:pPr>
      <w:r>
        <w:rPr/>
        <w:t>Vstup kraje do NSZM nebude znamenat zvýšené náklady na personální zajištění. Koordinace projektu se předpokládá ze strany odboru regionálního rozvoje v současném obsazení. Spolupráce ostatních odborů bude muset být projednána  a řešena v závislosti na jejich kapaci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Jihlavě , 17.1.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480" w:after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360" w:after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35:00Z</dcterms:created>
  <dc:creator>petr holy</dc:creator>
  <dc:description/>
  <dc:language>en-US</dc:language>
  <cp:lastModifiedBy>pospichalova</cp:lastModifiedBy>
  <dcterms:modified xsi:type="dcterms:W3CDTF">2003-01-31T09:26:00Z</dcterms:modified>
  <cp:revision>5</cp:revision>
  <dc:subject/>
  <dc:title>RK-[č</dc:title>
</cp:coreProperties>
</file>