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ind w:left="10620" w:hanging="0"/>
        <w:rPr/>
      </w:pPr>
      <w:r>
        <w:rPr/>
        <w:t>RK-05-2003-16</w:t>
      </w:r>
      <w:r>
        <w:rPr>
          <w:bCs w:val="false"/>
        </w:rPr>
        <w:t>, př. 1</w:t>
      </w:r>
    </w:p>
    <w:p>
      <w:pPr>
        <w:pStyle w:val="Heading1"/>
        <w:ind w:left="10620" w:hanging="0"/>
        <w:rPr>
          <w:bCs w:val="false"/>
        </w:rPr>
      </w:pPr>
      <w:r>
        <w:rPr>
          <w:bCs w:val="false"/>
        </w:rPr>
        <w:t>počet stran: 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8"/>
        </w:rPr>
        <w:t>Shromážděné připomínky k Programu rozvoje kraje Vysoči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2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190"/>
        <w:gridCol w:w="4140"/>
        <w:gridCol w:w="4140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utor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ma připomínk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 navrhuj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 s tímto návrhem – stanovisko zpracovatele (GaREP spol.  s r.o.)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pravní komis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prav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rPr/>
            </w:pPr>
            <w:r>
              <w:rPr/>
              <w:t>- potřebnost aktualizace profilové části PRK 1.5.1 Doprava zhledem k úzké návaznosti  ke SWOT analýze a k části Specifikace opatř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 konkrétní úpravy ve SWOT analýz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oporučuje komisi cestovního ruchu řešit otázku rekreační dopravy z brněnské aglomerace do oblasti Žďárs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aktualizovat analytickou část kapitoly doprava současně s aktualizací celého PRK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apracovat vznesené připomínky do návrhové části PRKu a předložit je se zdůvodněním komisi ke schválení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kultury a památkové péč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ltura a památková péč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návrh na úpravu profilové části 1.8.5 Kultura a památková péč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návrh na úpravu SWOT  analýz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návrh na vypracování nového dílčího cíle 2.5 Podpora kultury, kulturního dědictví a kulturních tradic, který bude vyčleněn z existujícího dílčího cíle 2.4 Podpora rozvoje aktivit volného času s důrazem na stimulaci rozvoje mezinárodní kulturní spoluprá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uvést v kapitole 1.8.5 tabulku se seznamem národních kulturních památek a městských a venkovských památkových rezervací, ostatní tabulky uvést v příloz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měnit strukturu dílčích cílů podle návrhu komise – provést v rámci aktualizace PRKu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gr. Martin Šťastný – předseda Rady sdružení OS VOR Jihlav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ální oblas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říspěvek do diskuse o možnostech rozvoje plánování kraje Vysočina v sociální oblasti a sociálně zdravotních služe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tevřít diskusi o koncepci sociální péče o handicapované osoby na úrovni pracovní skupiny, s přizváním zástupců NNO aj. , s tím, že výsledek diskuse bude zapracován do PRKu při aktualizaci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ální komis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zdělávání v sociální oblast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návrh na doplnění opatření 2.3.2 přidáním nového cíle a aktivity naplňující opatřen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apracovat připomínku do textu (v rámci aktualizace)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územního plánování a stavebního řádu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Územní plánován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ovést úpravu obsahu Profilu zařazením samostatného bodu 1.11 Územně plánovací dokumenta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ofil kraje aktualizovat o počty schválených ÚPP a ÚPD obc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využít zpracované Průzkumy a rozbory kraje Vysočina a Zadání územního plánu velkého územního celku a zapracovat je do Profil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opracování SWOT analýz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dle nově zjištěných skutečností z výše uvedených bodů stanovit cíle a opatřen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akceptovat návrh na vytvoření nové kapitoly 1.11 místo subkapitoly 1.5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aktualizovat text kapitoly s ohledem na nové zdroje informac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navrhnout komisi nové znění bodů SWOT analýzy a návrh opatření, které vyplynou z nových zjištění, a tyto projednat na úrovni komise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o Rohovský, člen zastupitelstva a rady kraj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ergetika a vodní hospodářstv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návrh na Rozdělení dílčího cíle 3.3 Optimalizace rozvoje energetických a vodohospodářských  sítí na dva dílčí cíle: Optimalizace rozvoje vodohospodářských sítí a Optimalizace rozvoje energetických sítí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nechat jediný dílčí cíl 3.3 s pozměněným názvem (např. Zkvalitnění technické infrastruktury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ojednat návrh ve skupině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ise volnočasových aktivit + sportovní komis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sz w:val="20"/>
              </w:rPr>
            </w:pPr>
            <w:r>
              <w:rPr>
                <w:sz w:val="20"/>
              </w:rPr>
              <w:t>Volnočasové aktivity a spor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návrh na vyčlenění kultury a památkové péče z dílčího cíle 2.4 a jeho přepracování tak, aby se týkal pouze volnočasových aktivit a spor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návrh na úpravu a oddělení SWOT analýzy za oblast volnočasových aktivit a sportu od oblasti kultury a památkové péč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akceptovat požadavek na změnu struktury opatření v rámci dílčího cíle 2.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oplnit analytickou část a SWOT analýzu tak aby korespondovala se změnou opatř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ojednat změny v obou dotčených komisích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 Bohumil Tripal, vedoucí odboru rozvoje a údržby města Tel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Územní plánován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upozornění na schválenou změnu územního plánu města Telče – 10 dílčích změn  s možným celokrajským význame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nevyžaduje změnu v PRKu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sef Macháček, vedoucí odboru rozvoje města Moravské Budějovic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ce o Moravskobudějovickém mikroregion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pis Moravskobudějovického mikroregionu a jeho programu rozvoje vč. hlavních cíl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ez znalosti dokumentu se nemůžeme vyjádř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doporučit radě mikroregionu, aby formulovala připomínky k PRKu v době projednávání aktualizace 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regionálního rozvoj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ý charakter aktualizace PRK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aktualizace PRKu  jako střednědobého šestiletého dokumentu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 každoroční zpracování programového doplňku pro následující ro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pracování meziroční zprávy o vývoji kraje Vysoči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240" w:hanging="180"/>
              <w:rPr>
                <w:sz w:val="20"/>
              </w:rPr>
            </w:pPr>
            <w:r>
              <w:rPr>
                <w:sz w:val="20"/>
              </w:rPr>
              <w:t>souhlas s navrženými metodickými změnami aktualizace PRKu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7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0:48:00Z</dcterms:created>
  <dc:creator>Tomáš Kučera</dc:creator>
  <dc:description/>
  <dc:language>en-US</dc:language>
  <cp:lastModifiedBy>pospichalova</cp:lastModifiedBy>
  <cp:lastPrinted>2003-01-28T09:25:00Z</cp:lastPrinted>
  <dcterms:modified xsi:type="dcterms:W3CDTF">2003-01-31T09:29:00Z</dcterms:modified>
  <cp:revision>5</cp:revision>
  <dc:subject/>
  <dc:title>Shromážděné připomínky k Programu rozvoje Jihlavského kraje</dc:title>
</cp:coreProperties>
</file>