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rPr/>
      </w:pPr>
      <w:r>
        <w:rPr/>
        <w:t>RK-05-2003-16</w:t>
      </w:r>
      <w:r>
        <w:rPr>
          <w:bCs w:val="false"/>
        </w:rPr>
        <w:t>, př. 2</w:t>
      </w:r>
    </w:p>
    <w:p>
      <w:pPr>
        <w:pStyle w:val="Heading1"/>
        <w:ind w:left="10620" w:hanging="0"/>
        <w:rPr>
          <w:bCs w:val="false"/>
        </w:rPr>
      </w:pPr>
      <w:r>
        <w:rPr>
          <w:bCs w:val="false"/>
        </w:rPr>
        <w:t>počet stran: 1</w:t>
      </w:r>
    </w:p>
    <w:p>
      <w:pPr>
        <w:pStyle w:val="Heading1"/>
        <w:jc w:val="both"/>
        <w:rPr/>
      </w:pPr>
      <w:r>
        <w:rPr/>
        <w:t>Návrh na organizační zajištění aktualizace Programu rozvoje kraje Vysoč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283"/>
        <w:gridCol w:w="82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skupin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skup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polupracující výbor/komis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podnik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bor pro regionální rozvoj – podvýbor podnikání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voj zemědělství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zemědělská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nova a rozvoj venkov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výběrový výbor pro Program obnovy venkova</w:t>
            </w:r>
          </w:p>
        </w:tc>
      </w:tr>
      <w:tr>
        <w:trPr>
          <w:trHeight w:val="4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sm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cestovního ruchu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dělávání a trh prá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bor pro výchovu, vzdělávání a zaměstnanost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ictví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kom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ální služ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ální komise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a, obnova památek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kultur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nočasové ak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volnočasových aktiv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sportovní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ní dostup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pravní komise 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z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ýbor pro regionální rozvoj – podvýbor informatiky</w:t>
            </w:r>
          </w:p>
        </w:tc>
      </w:tr>
      <w:tr>
        <w:trPr>
          <w:trHeight w:val="2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sobování vodo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zemědělská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krajiny a zavádění principů TU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e pro životní prostředí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ční zdroje a jejich užit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čtová komise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zemní a sídelní rozvo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ýbor pro regionální rozvoj – podvýbor pro územní rozvoj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i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skupina pro přípravu Územní energetické koncepce kraj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259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8:00Z</dcterms:created>
  <dc:creator>barta</dc:creator>
  <dc:description/>
  <dc:language>en-US</dc:language>
  <cp:lastModifiedBy>Ku03</cp:lastModifiedBy>
  <cp:lastPrinted>2003-01-28T09:41:00Z</cp:lastPrinted>
  <dcterms:modified xsi:type="dcterms:W3CDTF">2003-01-31T09:30:00Z</dcterms:modified>
  <cp:revision>4</cp:revision>
  <dc:subject/>
  <dc:title>Příloha č</dc:title>
</cp:coreProperties>
</file>