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7080" w:hanging="0"/>
        <w:rPr>
          <w:sz w:val="24"/>
        </w:rPr>
      </w:pPr>
      <w:r>
        <w:rPr>
          <w:sz w:val="24"/>
        </w:rPr>
        <w:t>RK-05-2003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Plán činnosti výboru regionálního rozvoje Zastupitelstva kraje Vysočina na rok 200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: jednání rady kraje č. 5/2003 dne 4. 2. 2003</w:t>
        <w:tab/>
        <w:tab/>
        <w:tab/>
        <w:tab/>
        <w:t>počet stran: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pracovala: M. Černá</w:t>
        <w:tab/>
        <w:tab/>
        <w:tab/>
        <w:tab/>
        <w:tab/>
        <w:tab/>
        <w:tab/>
        <w:tab/>
        <w:t>počet příloh: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kládá: M. Čern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roblému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Zastupitelstvo kraje na svém zasedání dne 19. června 2001 schválilo Jednací řád výborů Zastupitelstva kraje Vysočina. Dle článku 2 odst. 1 tohoto jednacího řádu sestavuje výbor svůj plán činnosti, který předkládá ke schválení zastupitelstvu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řešení, zdůvodnění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ýbor regionálního rozvoje při sestavování svého plánu činnosti vycházel především z aktuálních potřeb a činností v oblasti regionálního rozvoje v rámci kraje Vysočina ze zkušeností členů tohoto výboru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oviska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lán činnosti byl projednán na zasedání Výboru regionálního rozvoje Zastupitelstva kraje Vysočina dne 27. 1. 200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 xml:space="preserve">Rada kraje </w:t>
      </w:r>
    </w:p>
    <w:p>
      <w:pPr>
        <w:pStyle w:val="Zklad"/>
        <w:rPr>
          <w:b/>
          <w:b/>
          <w:szCs w:val="24"/>
        </w:rPr>
      </w:pPr>
      <w:r>
        <w:rPr>
          <w:b/>
          <w:szCs w:val="24"/>
        </w:rPr>
        <w:t>doporučuje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zastupitelstvu kraje schválit p</w:t>
      </w:r>
      <w:r>
        <w:rPr>
          <w:sz w:val="24"/>
          <w:szCs w:val="24"/>
        </w:rPr>
        <w:t>lán činnosti Výboru regionálního rozvoje Zastupitelstva kraje Vysočina dle přílohy 1 materiálu RK-05-2003-1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odpovědnost:</w:t>
      </w:r>
      <w:r>
        <w:rPr>
          <w:sz w:val="24"/>
          <w:szCs w:val="24"/>
        </w:rPr>
        <w:t xml:space="preserve"> předseda výboru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termín:</w:t>
      </w:r>
      <w:r>
        <w:rPr>
          <w:sz w:val="24"/>
          <w:szCs w:val="24"/>
        </w:rPr>
        <w:t xml:space="preserve"> 18. 2. 2003</w:t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RK_plan cinnost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7:53:00Z</dcterms:created>
  <dc:creator>nedvedova</dc:creator>
  <dc:description/>
  <dc:language>en-US</dc:language>
  <cp:lastModifiedBy>Ku03</cp:lastModifiedBy>
  <dcterms:modified xsi:type="dcterms:W3CDTF">2003-01-31T09:31:00Z</dcterms:modified>
  <cp:revision>11</cp:revision>
  <dc:subject/>
  <dc:title>RK-xx-2002-xx</dc:title>
</cp:coreProperties>
</file>